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00050</wp:posOffset>
            </wp:positionV>
            <wp:extent cx="1533525" cy="1527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9530</wp:posOffset>
            </wp:positionH>
            <wp:positionV relativeFrom="paragraph">
              <wp:posOffset>-400050</wp:posOffset>
            </wp:positionV>
            <wp:extent cx="1461135" cy="1095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-428625</wp:posOffset>
            </wp:positionV>
            <wp:extent cx="1933575" cy="178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чебно-тренировочных занятий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школьников по подготовке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муниципальному этапу всероссийской олимпиады школьников</w:t>
      </w:r>
    </w:p>
    <w:p>
      <w:pPr>
        <w:pStyle w:val="Default"/>
        <w:spacing w:lineRule="auto" w:line="276"/>
        <w:jc w:val="center"/>
        <w:rPr/>
      </w:pPr>
      <w:r>
        <w:rPr>
          <w:b/>
          <w:i/>
          <w:sz w:val="28"/>
          <w:szCs w:val="28"/>
        </w:rPr>
        <w:t>в 2022-2023 учебном году по Обществознанию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color w:val="0070C0"/>
          <w:sz w:val="28"/>
        </w:rPr>
      </w:pPr>
      <w:r>
        <w:rPr>
          <w:rFonts w:eastAsia="Times New Roman"/>
          <w:sz w:val="28"/>
        </w:rPr>
        <w:t xml:space="preserve">Для участия в учебно-тренировочных занятиях </w:t>
      </w:r>
      <w:r>
        <w:rPr>
          <w:rFonts w:eastAsia="Times New Roman"/>
          <w:b/>
          <w:sz w:val="28"/>
        </w:rPr>
        <w:t>до 10 ноября 2022 года</w:t>
      </w:r>
      <w:r>
        <w:rPr>
          <w:rFonts w:eastAsia="Times New Roman"/>
          <w:sz w:val="28"/>
        </w:rPr>
        <w:t xml:space="preserve"> включительно обучающимся необходимо заполнить форму заявки, расположенную по ссылке: </w:t>
      </w:r>
      <w:r>
        <w:rPr>
          <w:rFonts w:eastAsia="Times New Roman"/>
          <w:color w:val="0070C0"/>
          <w:sz w:val="28"/>
          <w:u w:val="single"/>
        </w:rPr>
        <w:t>https://forms.gle/YYwTQJdscm8kbC3e9</w:t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color w:val="0070C0"/>
          <w:sz w:val="28"/>
        </w:rPr>
      </w:pPr>
      <w:r>
        <w:rPr>
          <w:rFonts w:eastAsia="Times New Roman"/>
          <w:color w:val="0070C0"/>
          <w:sz w:val="28"/>
        </w:rPr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полняя форму, Вы автоматически даете согласие на обработку персональных данных.</w:t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5"/>
        <w:gridCol w:w="3252"/>
        <w:gridCol w:w="259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Ссылка на онлайн-подклю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нные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hyperlink r:id="rId5">
              <w:r>
                <w:rPr>
                  <w:rStyle w:val="InternetLink"/>
                  <w:color w:val="0070C0"/>
                </w:rPr>
                <w:t>https://teams.microsoft.com/l/meetup-join/19%3a043874784bca4fa795effe03325c4fb2%40thread.tacv2/1666665385483?context=%7b%22Tid%22%3a%227f50e326-9a00-461f-bbe2-f6a63647079f%22%2c%22Oid%22%3a%22f29c7605-22e8-4cc6-933b-c15cac1fb27e%22%7d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обенности подготовки к муниципальному этапу Олимпиады по обществознанию: тестовые задания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 класс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йбова Екатерина Константиновна,</w:t>
            </w:r>
          </w:p>
          <w:p>
            <w:pPr>
              <w:pStyle w:val="Normal"/>
              <w:jc w:val="center"/>
              <w:rPr/>
            </w:pPr>
            <w:r>
              <w:rPr/>
              <w:t>кандидат педагогических наук, специалист управления организации приема абитуриентов, Московский городско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8 913 </w:t>
            </w:r>
            <w:r>
              <w:rPr>
                <w:lang w:val="en-US"/>
              </w:rPr>
              <w:t>989</w:t>
            </w:r>
            <w:r>
              <w:rPr/>
              <w:t xml:space="preserve"> </w:t>
            </w: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hyperlink r:id="rId6">
              <w:r>
                <w:rPr>
                  <w:rStyle w:val="InternetLink"/>
                  <w:color w:val="0070C0"/>
                </w:rPr>
                <w:t>https://teams.microsoft.com/l/meetup-join/19%3a043874784bca4fa795effe03325c4fb2%40thread.tacv2/1666665385483?context=%7b%22Tid%22%3a%227f50e326-9a00-461f-bbe2-f6a63647079f%22%2c%22Oid%22%3a%22f29c7605-22e8-4cc6-933b-c15cac1fb27e%22%7d</w:t>
              </w:r>
            </w:hyperlink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 в социально-гуманитарных исследов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ильникова Екатер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доктор исторических наук, доцент, профессор кафедры истории и политологии ФГБОУ ВО «НГТУ»</w:t>
            </w:r>
          </w:p>
          <w:p>
            <w:pPr>
              <w:pStyle w:val="Normal"/>
              <w:jc w:val="center"/>
              <w:rPr/>
            </w:pPr>
            <w:r>
              <w:rPr/>
              <w:t>8 903 905 46 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45-18.15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hyperlink r:id="rId7">
              <w:r>
                <w:rPr>
                  <w:rStyle w:val="InternetLink"/>
                  <w:color w:val="0070C0"/>
                </w:rPr>
                <w:t>https://teams.microsoft.com/l/meetup-join/19%3a043874784bca4fa795effe03325c4fb2%40thread.tacv2/1666665385483?context=%7b%22Tid%22%3a%227f50e326-9a00-461f-bbe2-f6a63647079f%22%2c%22Oid%22%3a%22f29c7605-22e8-4cc6-933b-c15cac1fb27e%22%7d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подготовки к муниципальному этапу Олимпиады по обществознанию: разбор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ильникова Екатер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доктор исторических наук, доцент, профессор кафедры истории и политологии ФГБОУ ВО «НГТУ»</w:t>
            </w:r>
          </w:p>
          <w:p>
            <w:pPr>
              <w:pStyle w:val="Normal"/>
              <w:jc w:val="center"/>
              <w:rPr/>
            </w:pPr>
            <w:r>
              <w:rPr/>
              <w:t>8 903 905 46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hyperlink r:id="rId8">
              <w:r>
                <w:rPr>
                  <w:rStyle w:val="InternetLink"/>
                  <w:color w:val="0070C0"/>
                </w:rPr>
                <w:t>https://teams.microsoft.com/l/meetup-join/19%3a043874784bca4fa795effe03325c4fb2%40thread.tacv2/1666665385483?context=%7b%22Tid%22%3a%227f50e326-9a00-461f-bbe2-f6a63647079f%22%2c%22Oid%22%3a%22f29c7605-22e8-4cc6-933b-c15cac1fb27e%22%7d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итика в социально-гуманитарных исследов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 клас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ьдман Игорь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кандидат философских наук, доцент, доцент кафедры социальной антропологии и межкультурных коммуникаций Сибирского института управления – филиала РАНХиГС</w:t>
            </w:r>
          </w:p>
          <w:p>
            <w:pPr>
              <w:pStyle w:val="Normal"/>
              <w:jc w:val="center"/>
              <w:rPr/>
            </w:pPr>
            <w:r>
              <w:rPr/>
              <w:t>8 913 940 30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45-19.1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hyperlink r:id="rId9">
              <w:r>
                <w:rPr>
                  <w:rStyle w:val="InternetLink"/>
                  <w:color w:val="0070C0"/>
                </w:rPr>
                <w:t>https://teams.microsoft.com/l/meetup-join/19%3a043874784bca4fa795effe03325c4fb2%40thread.tacv2/1666665385483?context=%7b%22Tid%22%3a%227f50e326-9a00-461f-bbe2-f6a63647079f%22%2c%22Oid%22%3a%22f29c7605-22e8-4cc6-933b-c15cac1fb27e%22%7d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такое геополити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1 клас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ьдман Игорь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кандидат философских наук, доцент, доцент кафедры социальной антропологии и межкультурных коммуникаций Сибирского института управления – филиала РАНХиГС</w:t>
            </w:r>
          </w:p>
          <w:p>
            <w:pPr>
              <w:pStyle w:val="Normal"/>
              <w:jc w:val="center"/>
              <w:rPr/>
            </w:pPr>
            <w:r>
              <w:rPr/>
              <w:t>8 913 940 30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eams.microsoft.com/l/meetup-join/19%3A043874784bca4fa795effe03325c4fb2@thread.tacv2/1666665385483?context={&quot;Tid&quot;%3A&quot;7f50e326-9a00-461f-bbe2-f6a63647079f&quot;%2C&quot;Oid&quot;%3A&quot;f29c7605-22e8-4cc6-933b-c15cac1fb27e&quot;}" TargetMode="External"/><Relationship Id="rId6" Type="http://schemas.openxmlformats.org/officeDocument/2006/relationships/hyperlink" Target="https://teams.microsoft.com/l/meetup-join/19%3A043874784bca4fa795effe03325c4fb2@thread.tacv2/1666665385483?context={&quot;Tid&quot;%3A&quot;7f50e326-9a00-461f-bbe2-f6a63647079f&quot;%2C&quot;Oid&quot;%3A&quot;f29c7605-22e8-4cc6-933b-c15cac1fb27e&quot;}" TargetMode="External"/><Relationship Id="rId7" Type="http://schemas.openxmlformats.org/officeDocument/2006/relationships/hyperlink" Target="https://teams.microsoft.com/l/meetup-join/19%3A043874784bca4fa795effe03325c4fb2@thread.tacv2/1666665385483?context={&quot;Tid&quot;%3A&quot;7f50e326-9a00-461f-bbe2-f6a63647079f&quot;%2C&quot;Oid&quot;%3A&quot;f29c7605-22e8-4cc6-933b-c15cac1fb27e&quot;}" TargetMode="External"/><Relationship Id="rId8" Type="http://schemas.openxmlformats.org/officeDocument/2006/relationships/hyperlink" Target="https://teams.microsoft.com/l/meetup-join/19%3A043874784bca4fa795effe03325c4fb2@thread.tacv2/1666665385483?context={&quot;Tid&quot;%3A&quot;7f50e326-9a00-461f-bbe2-f6a63647079f&quot;%2C&quot;Oid&quot;%3A&quot;f29c7605-22e8-4cc6-933b-c15cac1fb27e&quot;}" TargetMode="External"/><Relationship Id="rId9" Type="http://schemas.openxmlformats.org/officeDocument/2006/relationships/hyperlink" Target="https://teams.microsoft.com/l/meetup-join/19%3A043874784bca4fa795effe03325c4fb2@thread.tacv2/1666665385483?context={&quot;Tid&quot;%3A&quot;7f50e326-9a00-461f-bbe2-f6a63647079f&quot;%2C&quot;Oid&quot;%3A&quot;f29c7605-22e8-4cc6-933b-c15cac1fb27e&quot;}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2:00Z</dcterms:created>
  <dc:creator>dekanat</dc:creator>
  <dc:description/>
  <cp:keywords/>
  <dc:language>en-US</dc:language>
  <cp:lastModifiedBy>user</cp:lastModifiedBy>
  <cp:lastPrinted>2022-11-07T11:40:00Z</cp:lastPrinted>
  <dcterms:modified xsi:type="dcterms:W3CDTF">2022-11-07T04:40:00Z</dcterms:modified>
  <cp:revision>5</cp:revision>
  <dc:subject/>
  <dc:title>Расписание учебно-тренировочных дистанционных занятий</dc:title>
</cp:coreProperties>
</file>