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  <w:gridCol w:w="261"/>
        <w:gridCol w:w="525"/>
      </w:tblGrid>
      <w:tr>
        <w:trPr>
          <w:trHeight w:val="1275" w:hRule="atLeast"/>
          <w:cantSplit w:val="true"/>
        </w:trPr>
        <w:tc>
          <w:tcPr>
            <w:tcW w:w="10106" w:type="dxa"/>
            <w:gridSpan w:val="4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>
                <w:lang w:val="ru-RU"/>
              </w:rPr>
              <w:t xml:space="preserve">31.01.2013 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Heading3"/>
              <w:spacing w:lineRule="auto" w:line="360"/>
              <w:ind w:left="64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№ </w:t>
            </w:r>
            <w:r>
              <w:rPr>
                <w:lang w:val="ru-RU"/>
              </w:rPr>
              <w:t xml:space="preserve">240 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Heading3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. Новосибир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государственной (итоговой) аттестации обучающихся, </w:t>
      </w:r>
      <w:r>
        <w:rPr>
          <w:b/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b/>
          <w:sz w:val="28"/>
          <w:szCs w:val="28"/>
        </w:rPr>
        <w:t xml:space="preserve"> освоивших образовательные программы основного общего образования, с участием территориальной экзаменационной комиссии Новосибирской области 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обеспечения организации и проведения </w:t>
      </w:r>
      <w:r>
        <w:rPr>
          <w:color w:val="000000"/>
          <w:sz w:val="28"/>
        </w:rPr>
        <w:t xml:space="preserve">государственной (итоговой) аттестации выпускников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классов общеобразовательных учреждений, расположенных на территории Новосибирской области, в новой форме с использованием механизмов независимой оценки знаний в 2013 году, в </w:t>
      </w:r>
      <w:r>
        <w:rPr>
          <w:color w:val="000000"/>
          <w:sz w:val="28"/>
          <w:szCs w:val="28"/>
        </w:rPr>
        <w:t xml:space="preserve">соответствии с Положением о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истерства образования Российской Федерации от 03.12.1999 № 1075 «Об утверждении Положения о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) классов общеобразовательных учреждений Российской Федерации»,  приказом министерства образования, науки и инновационной политики Новосибирской области от 19.12.2012 № 2613 «О продолжении апробации в 2012-2013 учебном году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, расположенных на территории Новосибирской области», </w:t>
      </w:r>
      <w:r>
        <w:rPr>
          <w:color w:val="000000"/>
          <w:sz w:val="28"/>
        </w:rPr>
        <w:t>письмом 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18.10.2011 № 08-488, </w:t>
      </w:r>
      <w:r>
        <w:rPr>
          <w:b/>
          <w:color w:val="000000"/>
          <w:sz w:val="28"/>
        </w:rPr>
        <w:t>приказываю: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овести государственную (итоговую) аттестацию обучающихся,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sz w:val="28"/>
          <w:szCs w:val="28"/>
        </w:rPr>
        <w:t xml:space="preserve"> освоивших образовательные программы основного общего образования, с участием территориальной экзаменационной комиссии Новосибирской области в 2013 году.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Утвердить прилагаемое </w:t>
      </w:r>
      <w:r>
        <w:rPr>
          <w:color w:val="000000"/>
          <w:sz w:val="28"/>
          <w:szCs w:val="28"/>
        </w:rPr>
        <w:t xml:space="preserve">положение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</w:t>
      </w:r>
      <w:r>
        <w:rPr>
          <w:color w:val="000000"/>
          <w:sz w:val="28"/>
          <w:szCs w:val="28"/>
        </w:rPr>
        <w:t>, освоивших</w:t>
      </w:r>
      <w:r>
        <w:rPr>
          <w:sz w:val="28"/>
          <w:szCs w:val="28"/>
        </w:rPr>
        <w:t xml:space="preserve"> образовательные программы основного общего образования, с участием территориальной экзаменационной комиссии Новосибирской области в 2013 году (далее – Положение).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Управлению образовательной политики министерства образования, </w:t>
      </w:r>
      <w:r>
        <w:rPr>
          <w:sz w:val="28"/>
          <w:szCs w:val="28"/>
        </w:rPr>
        <w:t xml:space="preserve">науки и инновационной политики Новосибирской области (Щукин В.Н.) обеспечить координацию организации и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</w:t>
      </w:r>
      <w:r>
        <w:rPr>
          <w:color w:val="000000"/>
          <w:sz w:val="28"/>
          <w:szCs w:val="28"/>
        </w:rPr>
        <w:t xml:space="preserve">, освоивших образовательные программы основного общего образования, с участием территориальной экзаменационной комиссии Новосибирской области в 2013 году (далее – государственная (итоговая) аттестация) </w:t>
      </w:r>
      <w:r>
        <w:rPr>
          <w:color w:val="000000"/>
          <w:sz w:val="28"/>
        </w:rPr>
        <w:t>в соответствии с утвержденным пунктом 1 настоящего приказа Положением.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Государственному казенному учреждению Новосибирской области «Новосибирский институт мониторинга и развития образования» (Захир Ю.С.) </w:t>
      </w:r>
      <w:r>
        <w:rPr>
          <w:bCs/>
          <w:sz w:val="28"/>
          <w:szCs w:val="28"/>
        </w:rPr>
        <w:t xml:space="preserve">в сроки, установленные </w:t>
      </w:r>
      <w:r>
        <w:rPr>
          <w:sz w:val="28"/>
          <w:szCs w:val="28"/>
        </w:rPr>
        <w:t>Федеральной службой по надзору в сфере образования и науки</w:t>
      </w:r>
      <w:r>
        <w:rPr>
          <w:sz w:val="28"/>
        </w:rPr>
        <w:t xml:space="preserve"> обеспечить организацию и проведение </w:t>
      </w:r>
      <w:r>
        <w:rPr>
          <w:sz w:val="28"/>
          <w:szCs w:val="28"/>
        </w:rPr>
        <w:t xml:space="preserve">государственной (итоговой) аттестации в соответствии </w:t>
      </w:r>
      <w:r>
        <w:rPr>
          <w:color w:val="000000"/>
          <w:sz w:val="28"/>
        </w:rPr>
        <w:t>с утвержденным пунктом 1 настоящего приказа Положением.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органам управления образованием муниципальных районов и городских округов Новосибирской области:</w:t>
      </w:r>
    </w:p>
    <w:p>
      <w:pPr>
        <w:pStyle w:val="Style19"/>
        <w:widowControl w:val="false"/>
        <w:numPr>
          <w:ilvl w:val="0"/>
          <w:numId w:val="37"/>
        </w:numPr>
        <w:autoSpaceDE w:val="false"/>
        <w:ind w:lef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рок до 01 февраля 2013 года ознакомить с настоящим приказом участников образовательного процесса и заинтересованную общественность;</w:t>
      </w:r>
    </w:p>
    <w:p>
      <w:pPr>
        <w:pStyle w:val="Style19"/>
        <w:numPr>
          <w:ilvl w:val="0"/>
          <w:numId w:val="37"/>
        </w:numPr>
        <w:ind w:left="0" w:firstLine="708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создать условия для проведения </w:t>
      </w:r>
      <w:r>
        <w:rPr>
          <w:sz w:val="28"/>
          <w:szCs w:val="28"/>
        </w:rPr>
        <w:t>государственной (итоговой) аттестации.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министра образования, науки и инновационной политики Новосибирской области Метёлкина Д.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 xml:space="preserve">                             В.А. Никон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Вносит:</w:t>
        <w:tab/>
        <w:tab/>
        <w:tab/>
        <w:t>государственное казённое учреждение Новосибирской области «Новосибирский институт мониторинга и развития образ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ь:</w:t>
        <w:tab/>
        <w:t>Захир Ю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л:</w:t>
        <w:tab/>
        <w:tab/>
        <w:tab/>
        <w:t>347-80-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овано:</w:t>
        <w:tab/>
        <w:tab/>
        <w:t xml:space="preserve">______________ Метёлкин Д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 Щукин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 Тарасик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1) государственное казённое учреждение Новосибирской области «Новосибирский институт мониторинга и развития образования»;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>2) управление образовательной политики министерства образования, науки и инновационной политики Новосибирской области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3) органы управления образованием муниципальных районов и городских округов Новосибирской области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2.55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 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ind w:left="2127" w:hanging="851"/>
        <w:jc w:val="both"/>
        <w:rPr>
          <w:sz w:val="28"/>
        </w:rPr>
      </w:pPr>
      <w:r>
        <w:rPr>
          <w:sz w:val="28"/>
        </w:rPr>
        <w:t>Главное Управление Министерства юстиции            Российской Федерации по Новосибирской области – 1экз.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Законодательное Собрание Новосибирской  области – 1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Государственно – правовой департамент администрации Губернатора Новосибирской области и Правительства Новосибирской области – 5экз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ГАО НСО «Издательский дом «Советская Сибирь» - 1экз. (в органы и организации, указанные в пунктах 1-5, направляются заверенные копии приказов на бумажном носителе и их электронные вер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Размещается на сайте Минобрнауки Новосибирской области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06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обр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 №  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о порядке проведения государственной (итоговой) аттестации обучающихся </w:t>
      </w:r>
      <w:r>
        <w:rPr>
          <w:b/>
          <w:color w:val="000000"/>
          <w:sz w:val="28"/>
        </w:rPr>
        <w:t>общеобразовательных учреждений, расположенных на территории Новосибирской области</w:t>
      </w:r>
      <w:r>
        <w:rPr>
          <w:b/>
          <w:color w:val="000000"/>
          <w:sz w:val="28"/>
          <w:szCs w:val="28"/>
        </w:rPr>
        <w:t>, освоивших образовательные программы основного общего образования, с участием территориальной экзаменационной</w:t>
      </w:r>
      <w:r>
        <w:rPr>
          <w:b/>
          <w:sz w:val="28"/>
          <w:szCs w:val="28"/>
        </w:rPr>
        <w:t xml:space="preserve"> комиссии Новосибирской области в 2013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left="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</w:t>
      </w:r>
      <w:r>
        <w:rPr>
          <w:color w:val="000000"/>
          <w:sz w:val="28"/>
          <w:szCs w:val="28"/>
        </w:rPr>
        <w:t>, освоивших образовательные программы основного общего образования (далее – обучающиеся), с участием территориальной экзаменационной комиссии Новосибирской области в 2013 году (далее –</w:t>
      </w:r>
      <w:r>
        <w:rPr>
          <w:sz w:val="28"/>
          <w:szCs w:val="28"/>
        </w:rPr>
        <w:t xml:space="preserve"> Положение) разработано на период апробации государственной (итоговой) аттестации обучающихся с участием территориальной экзаменационной комиссии Новосибирской области </w:t>
      </w:r>
      <w:r>
        <w:rPr>
          <w:spacing w:val="5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ГИА-9).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распространяется на аккредитованные общеобразовательные учреждения всех видов и организационно-правовых форм, реализующие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сибирской област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  <w:tab w:val="left" w:pos="1276" w:leader="none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атегории участников ГИА-9, порядок организации проведения ГИА-9 по общеобразовательным предметам, сроки проверки экзаменационных работ, в том числе и с автоматизированной обработкой, порядок и сроки подачи и рассмотрения апелляций, а также утверждение и отмену результатов ГИА-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ИА-9 проводится по предметам, перечень которых ежегодно утверждается приказом министерства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-9 </w:t>
      </w:r>
      <w:r>
        <w:rPr>
          <w:bCs/>
          <w:sz w:val="28"/>
          <w:szCs w:val="28"/>
        </w:rPr>
        <w:t xml:space="preserve">организуется в сроки, установленные </w:t>
      </w:r>
      <w:r>
        <w:rPr>
          <w:sz w:val="28"/>
          <w:szCs w:val="28"/>
        </w:rPr>
        <w:t>Федеральной службой по надзору в сфере образования и наук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 допуске обучающихся к ГИА-9 принимается педагогическим советом общеобразовательного учреждения и оформляется приказом по учреждению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 xml:space="preserve">Результаты ГИА-9 признаются на территории Новосибирской области </w:t>
      </w:r>
      <w:r>
        <w:rPr>
          <w:bCs/>
          <w:iCs/>
          <w:szCs w:val="28"/>
        </w:rPr>
        <w:t>обще</w:t>
      </w:r>
      <w:r>
        <w:rPr>
          <w:szCs w:val="28"/>
        </w:rPr>
        <w:t xml:space="preserve">образовательными учреждениями как результаты государственной (итоговой) аттестации. </w:t>
      </w:r>
    </w:p>
    <w:p>
      <w:pPr>
        <w:pStyle w:val="1"/>
        <w:tabs>
          <w:tab w:val="clear" w:pos="708"/>
          <w:tab w:val="left" w:pos="709" w:leader="none"/>
        </w:tabs>
        <w:ind w:left="0" w:firstLine="349"/>
        <w:rPr>
          <w:szCs w:val="28"/>
        </w:rPr>
      </w:pPr>
      <w:r>
        <w:rPr>
          <w:szCs w:val="28"/>
        </w:rPr>
        <w:tab/>
        <w:t>Обеспечение контрольными измерительными материалами для проведения ГИА-9 по общеобразовательным предметам организует Федеральная служба по надзору в сфере образования и науки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-9 проводится в соответствии с законодательством Российской Федерации, нормативными правовыми актами Министерства образования и науки Российской Федерации, министерства образования, науки и инновационной политики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ой службы по надзору в сфере образования и науки, регионального центра обработки информ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астники ГИА-9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ами ГИА-9 являются обучающиеся,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ающиеся принимают участие в ГИА-9 на добровольной основ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 марта текущего года </w:t>
      </w:r>
      <w:r>
        <w:rPr>
          <w:color w:val="000000"/>
          <w:sz w:val="28"/>
          <w:szCs w:val="28"/>
        </w:rPr>
        <w:t>обучающиеся подают</w:t>
      </w:r>
      <w:r>
        <w:rPr>
          <w:sz w:val="28"/>
          <w:szCs w:val="28"/>
        </w:rPr>
        <w:t xml:space="preserve"> заявления о сдаче экзаменов по выбору в своё общеобразовательное учреждение по прилагаемой форм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остранные граждане, лица без гражданства, беженцы и вынужденные переселенцы, обучающиеся в общеобразовательном учреждении, допускаются к ГИА-9 на общих основани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раждане, которые осваивали основные общеобразовательные программы основного общего образования в неаккредитованных общеобразовательных учреждениях, в форме семейного образования и самообразования, имеют право пройти государственную (итоговую) аттестацию в качестве экстернов в аккредитованных обще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39" w:leader="none"/>
          <w:tab w:val="left" w:pos="5827" w:leader="none"/>
        </w:tabs>
        <w:spacing w:lineRule="exact" w:line="317" w:before="5" w:after="0"/>
        <w:ind w:left="5"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ГИА-9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39" w:leader="none"/>
          <w:tab w:val="left" w:pos="5827" w:leader="none"/>
        </w:tabs>
        <w:spacing w:lineRule="exact" w:line="317" w:before="5" w:after="0"/>
        <w:ind w:lef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9 проводится министерством образования, науки и инновационной политик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государственным казенным учреждением Новосибирской области «Новосибирский институт мониторинга и развития образования», органами управления образованием муниципальных районов и городских округов Новосибирской области (далее – МОУО), при участии образовательных учреждений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реализующих основные общеобразовательные програм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одготовки и проведения ГИА-9 осуществляет территориальная экзаменационная комиссия Новосибирской области (далее - ТЭК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ТЭК утверждается приказом министерства образования, науки и инновационной политики Новосибирской област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труктуру ТЭК входят территориальные предметные экзаменационные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е предметные экзаменационные подкомисс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  <w:tab w:val="left" w:pos="1450" w:leader="none"/>
        </w:tabs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ЭК согласовывает с министерством </w:t>
      </w:r>
      <w:r>
        <w:rPr>
          <w:sz w:val="28"/>
          <w:szCs w:val="28"/>
        </w:rPr>
        <w:t>образования, науки и инновационной политики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276" w:leader="none"/>
          <w:tab w:val="left" w:pos="1450" w:leader="none"/>
        </w:tabs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</w:rPr>
        <w:t>составы</w:t>
      </w:r>
      <w:r>
        <w:rPr>
          <w:bCs/>
          <w:color w:val="000000"/>
          <w:spacing w:val="-1"/>
          <w:sz w:val="28"/>
          <w:szCs w:val="28"/>
        </w:rPr>
        <w:t xml:space="preserve"> территориальных предметных экзаменационных комиссий </w:t>
      </w:r>
      <w:r>
        <w:rPr>
          <w:bCs/>
          <w:color w:val="000000"/>
          <w:spacing w:val="-2"/>
          <w:sz w:val="28"/>
          <w:szCs w:val="28"/>
        </w:rPr>
        <w:t xml:space="preserve">Новосибирской области для оценивания  экзаменационных работ участников ГИА-9 </w:t>
      </w:r>
      <w:r>
        <w:rPr>
          <w:sz w:val="28"/>
          <w:szCs w:val="28"/>
        </w:rPr>
        <w:t>по русскому языку и физике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276" w:leader="none"/>
          <w:tab w:val="left" w:pos="1450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ы </w:t>
      </w:r>
      <w:r>
        <w:rPr>
          <w:color w:val="000000"/>
          <w:sz w:val="28"/>
          <w:szCs w:val="28"/>
        </w:rPr>
        <w:t xml:space="preserve">территориальных предметных экзаменационных подкомиссий </w:t>
      </w:r>
      <w:r>
        <w:rPr>
          <w:bCs/>
          <w:color w:val="000000"/>
          <w:spacing w:val="-2"/>
          <w:sz w:val="28"/>
          <w:szCs w:val="28"/>
        </w:rPr>
        <w:t xml:space="preserve">для оценивания экзаменационных работ участников ГИА-9 </w:t>
      </w:r>
      <w:r>
        <w:rPr>
          <w:sz w:val="28"/>
          <w:szCs w:val="28"/>
        </w:rPr>
        <w:t xml:space="preserve">по математике, информатике и информационно-коммуникационным технологиям, </w:t>
      </w:r>
      <w:r>
        <w:rPr>
          <w:color w:val="000000"/>
          <w:sz w:val="28"/>
          <w:szCs w:val="28"/>
        </w:rPr>
        <w:t>биологии, химии, истории, обществознанию, географии, литературе, иностранному языку (английский язык, немецкий язык, французский язык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инновационной политики Новосибирской обла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нормативные правовые акты по вопросам организации и проведения ГИА-9 на территории Новосибирской обла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по согласованию с МОУО заявку на участие в ГИА-9 и направляет ее в Федеральную службу по надзору в сфере образования и науки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перечень общеобразовательных предметов, по которым проводится ГИА-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ждает, по представлению МОУО, персональные составы подкомиссий предметной комиссии ТЭК по соответствующим общеобразовательным предметам, составы предметных комиссий по проверке экзаменационных работ при автоматизированной обработке, места расположения организованных пунктов проведения экзаменов (далее – ОППЭ), руководителей и организаторов ОППЭ, уполномоченных ТЭ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места хранения, порядок, условия конфиденциальности и информационной безопасности при тиражировании, пакетировании, хранении и доставке экзаменационных работ в МОУО, а также определяет категории и перечень лиц, имеющих доступ к текстам экзаменационных работ до начала проведения экзаме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ует проведение экзаменов по общеобразовательным предметам в сроки, </w:t>
      </w:r>
      <w:r>
        <w:rPr>
          <w:bCs/>
          <w:sz w:val="28"/>
          <w:szCs w:val="28"/>
        </w:rPr>
        <w:t>установленные Федеральной службой по надзору в сфере образования и науки,</w:t>
      </w:r>
      <w:r>
        <w:rPr>
          <w:sz w:val="28"/>
          <w:szCs w:val="28"/>
        </w:rPr>
        <w:t xml:space="preserve"> включая проведение экзаменов в дополнительные сроки по особым причинам для обучающих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тивших экзамен по уважительной причине в основной ден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кончивших экзамен по уважительной причи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торых совпал день сдачи экзаменов по выбор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ьи результаты были аннулированы ТЭК на основании фактов, установленных членами ТЭК, уполномоченными представителями ТЭК, общественными наблюдателями о нарушении порядка организации и проведения экзамена в общеобразовательных учреждениях - пунктах проведения экзаменов, или на основании решения конфликтной комиссии Новосибирской области об удовлетворении апелляций участников ГИА-9 о нарушении процедуры проведения государственной (итоговой) аттестации обучающихс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 справившихся с экзаменационной работой в основные сроки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ым информированием обучающихся о результатах ГИА-9;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результаты ГИА-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е казенное учреждение Новосибирской области «Новосибирский институт мониторинга и развития образования» организует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8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ование МОУО, общеобразовательных учреждений, </w:t>
      </w:r>
      <w:r>
        <w:rPr>
          <w:color w:val="000000"/>
          <w:sz w:val="28"/>
        </w:rPr>
        <w:t>расположенных на территории Новосибирской области,</w:t>
      </w:r>
      <w:r>
        <w:rPr>
          <w:sz w:val="28"/>
          <w:szCs w:val="28"/>
        </w:rPr>
        <w:t xml:space="preserve"> обучающихся и их родителей (законных представителей), общественность о нормативных правовых актах и инструктивно-методических материалах Министерства образования и науки Российской Федерации, министерства образования, науки и инновационной политики Новосибирской области по вопросам организации и проведению ГИА-9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бучение председателей </w:t>
      </w:r>
      <w:r>
        <w:rPr>
          <w:sz w:val="28"/>
          <w:szCs w:val="28"/>
        </w:rPr>
        <w:t>предметных комиссий ТЭК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бучение специалистов МОУО, руководителей ОППЭ, уполномоченных </w:t>
      </w:r>
      <w:r>
        <w:rPr>
          <w:sz w:val="28"/>
          <w:szCs w:val="28"/>
        </w:rPr>
        <w:t>ТЭК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иражирование текстов экзаменационных работ и бланков ответов ГИА-9 по предметам автоматизированной обработки, их пакетирование по соответствующим общеобразовательным предметам и доставку в </w:t>
      </w:r>
      <w:r>
        <w:rPr>
          <w:bCs/>
          <w:sz w:val="28"/>
          <w:szCs w:val="28"/>
        </w:rPr>
        <w:t>МОУ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экзаменационных работ участников ГИА-9 с автоматизированной обработкой результатов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результатов экзаменов и формирует отчет по итогам проведения ГИА-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ы управления образованием муниципальных районов и городских округов Новосибирской обла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товят пред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 местах расположения ОППЭ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уководителях и организаторах ОППЭ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ых ТЭ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ах подкомиссий предметной комиссии ТЭ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ах предметных комиссий ТЭК по проверке экзаменационных работ участников ГИА-9 с автоматизированной обработкой результатов и направляют их для утверждения в министерство образования, науки и инновационной политики Новосибирской обла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писки обучающихся, участвующих в ГИА-9 и организуют их распределение по ОППЭ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у данных по образовательным учреждениям и обучающимся, участвующим в ГИА-9, в строгом соответствии с требованиями программного обеспе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ы подкомиссий конфликтной комиссии Новосибирской обла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 протоколы проверки экзаменационных работ участников ГИА-9 и направляют их в региональный центр обработки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уют обучение руководителей и организаторов ОППЭ по проведению ГИА-9, </w:t>
      </w:r>
      <w:r>
        <w:rPr>
          <w:bCs/>
          <w:sz w:val="28"/>
          <w:szCs w:val="28"/>
        </w:rPr>
        <w:t>руководителей районных (городских) методических объединений, учителей-предметников, работающих в выпускных класс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для работы в ТЭК, подкомиссиях предметной комиссии ТЭК, предметных комиссиях ТЭК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ТЭК в ОППЭ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ют контроль за соблюдением установленного порядка проведения ГИА-9 на территории муниципального района (городского округ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начают муниципального координатора по проведению ГИА-9, ответственного за шифрование работ обучаю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бходимые условия для проведения ГИА-9 на территории</w:t>
      </w:r>
      <w:r>
        <w:rPr>
          <w:sz w:val="28"/>
          <w:szCs w:val="28"/>
        </w:rPr>
        <w:t xml:space="preserve"> муниципального района (городского округ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у, раскладку и доставку в ОППЭ экзаменационных работ по всем общеобразовательным предметам кроме русского языка, математики и физи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словия для работы подкомиссий предметной комиссии ТЭК с учетом ограниченного доступа посторонних лиц и соблюдения режима информационной безопас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бор и доставку возвратных комплектов экзаменационных материалов в региональный центр обработки информац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экзаменационных работ участников ГИА-9 до 1 сентября текущего года и по истечении указанного срока уничтожаются в установленном поряд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унктов медицинской помощи и охраны правопорядка в ОППЭ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Новосибирской области, реализующие основные общеобразовательные программы</w:t>
      </w:r>
      <w:r>
        <w:rPr>
          <w:spacing w:val="3"/>
          <w:sz w:val="28"/>
          <w:szCs w:val="28"/>
        </w:rPr>
        <w:t xml:space="preserve"> основного общего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накомят </w:t>
      </w:r>
      <w:r>
        <w:rPr>
          <w:color w:val="000000"/>
          <w:sz w:val="28"/>
          <w:szCs w:val="28"/>
        </w:rPr>
        <w:t>обучающихся,</w:t>
      </w:r>
      <w:r>
        <w:rPr>
          <w:sz w:val="28"/>
          <w:szCs w:val="28"/>
        </w:rPr>
        <w:t xml:space="preserve"> их родителей (законных представителей), общественность с нормативными правовыми актами и инструктивно-методическими материалами Министерства образования и науки Российской Федерации, министерства образования, науки и инновационной политики Новосибирской области по вопросам организации и проведения ГИА-9 на территории Новосибир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заявки на участие в ГИА-9 по каждому общеобразовательному предмету и список участников ГИА-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формируют участников ГИА-9 о сроках, местах проведения экзаменов, результатах экзаменов, порядке, месте и сроках подачи апелля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уют доставку участников ГИА-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ППЭ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педагогических работников образовательного учреждения для работы в ОППЭ, ТЭК, предметной комиссии ТЭК, подкомиссиях предметной комиссии ТЭК, подкомиссии конфликтной комиссии Новосибирской области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наличие дополнительных устройств и материалов, пользование которыми разрешено при проведении ГИА-9 в ОППЭ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  <w:tab w:val="left" w:pos="1450" w:leader="none"/>
        </w:tabs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</w:rPr>
        <w:t>Составы территориальных предметных экзаменационных подкомиссий формируются по представлению МОУО из числа педагогических работников образовательных учреждений, имеющих первую и высшую квалификационную категории и утверждаются приказом министерства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роки проверки работ участников ГИА-9 </w:t>
      </w:r>
      <w:r>
        <w:rPr>
          <w:sz w:val="28"/>
          <w:szCs w:val="28"/>
        </w:rPr>
        <w:t>по русскому языку и физике</w:t>
      </w:r>
      <w:r>
        <w:rPr>
          <w:bCs/>
          <w:color w:val="000000"/>
          <w:spacing w:val="-1"/>
          <w:sz w:val="28"/>
          <w:szCs w:val="28"/>
        </w:rPr>
        <w:t xml:space="preserve"> территориальными предметными экзаменационными комисси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 министерством образования, науки и инновационной политики Новосибирской области и составляют не более трех календарных дней после проведения соответствующего экзаме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роки проверки работ участников ГИА-9 </w:t>
      </w:r>
      <w:r>
        <w:rPr>
          <w:sz w:val="28"/>
          <w:szCs w:val="28"/>
        </w:rPr>
        <w:t xml:space="preserve">по математике, информатике и информационно-коммуникационным технологиям, </w:t>
      </w:r>
      <w:r>
        <w:rPr>
          <w:color w:val="000000"/>
          <w:sz w:val="28"/>
          <w:szCs w:val="28"/>
        </w:rPr>
        <w:t>биологии, химии, истории, обществознанию, географии, литературе, иностранному языку (английский, немецкий, французский) территориа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ми экзаменационными подкомиссиями устанавливаются МОУО и составляют не более трех календарных дней после проведения соответствующего экзаме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седатели территориальных предметных экзаменационных комиссий, территориальных предметных экзаменационных подкомиссий по окончанию работы направляют в </w:t>
      </w:r>
      <w:r>
        <w:rPr>
          <w:color w:val="000000"/>
          <w:sz w:val="28"/>
          <w:szCs w:val="28"/>
        </w:rPr>
        <w:t>региональный центр обработки информации</w:t>
      </w:r>
      <w:r>
        <w:rPr>
          <w:sz w:val="28"/>
          <w:szCs w:val="28"/>
        </w:rPr>
        <w:t xml:space="preserve"> (далее – РЦОИ) итоговые протоколы результатов экзаменов, по прилагаемой форме, которые  передаются в ТЭК для утверждения результатов участников ГИА-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</w:rPr>
        <w:t>Территориальные экзаменационные подкомиссии готовят материалы для отчета о результатах проведения ГИА-9 и передают их председателям предметных комиссий ТЭК не позднее 15 июля текущего год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прав обучающихся на получение основного общего образования в ходе проведения ГИА-9 формируется система общественного наблюдения за ходом проведения экзамен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Общественные наблюдатели аккредитуются министерством образования, науки и инновационной политики Новосибирской области, МОУО в соответствии с Положением о системе общественного наблюдения за проведением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Порядок проведения </w:t>
      </w:r>
      <w:r>
        <w:rPr>
          <w:b/>
          <w:sz w:val="28"/>
          <w:szCs w:val="28"/>
        </w:rPr>
        <w:t xml:space="preserve">ГИА-9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  <w:tab w:val="left" w:pos="1627" w:leader="none"/>
        </w:tabs>
        <w:spacing w:lineRule="exact" w:line="317"/>
        <w:ind w:left="0" w:firstLine="709"/>
        <w:jc w:val="both"/>
        <w:rPr/>
      </w:pPr>
      <w:r>
        <w:rPr>
          <w:sz w:val="28"/>
          <w:szCs w:val="28"/>
        </w:rPr>
        <w:t xml:space="preserve">Доставка </w:t>
      </w:r>
      <w:r>
        <w:rPr>
          <w:bCs/>
          <w:sz w:val="28"/>
          <w:szCs w:val="28"/>
        </w:rPr>
        <w:t>в Новосибирскую область экзаменационных материал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Федеральной службой по надзору в сфере образования и науки Российской Федерации</w:t>
      </w:r>
      <w:r>
        <w:rPr>
          <w:bCs/>
          <w:sz w:val="28"/>
          <w:szCs w:val="28"/>
        </w:rPr>
        <w:t>. Экзаменационные материалы доставляются в РЦО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  <w:tab w:val="left" w:pos="1627" w:leader="none"/>
        </w:tabs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ОИ с соблюдением секретности осуществляет тиражирование и комплектование экзаменационных материалов по математике, русскому языку, физик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27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Экзаменационные материалы в соответствии с графиком, утверждённым министерством образования, науки и инновационной политики Новосибирской области, передаются из РЦОИ муниципальному координатору для проведения экзаме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ставка пакетов с экзаменационными материалами по предметам автоматизированной обработки осуществляется в МОУО уполномоченными государственной экзаменационной комиссии Новосибирской области по транспортной схеме единого государственного экзамена, в соответствии с приказом министерства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  <w:tab w:val="left" w:pos="1627" w:leader="none"/>
        </w:tabs>
        <w:spacing w:lineRule="exact" w:line="3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ёмка и передача экзаменационных материалов производится в соответствии с установленными правилами и с составлением акта приёмки-передачи по прилагаемой форм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  <w:tab w:val="left" w:pos="1627" w:leader="none"/>
        </w:tabs>
        <w:spacing w:lineRule="exact" w:line="317"/>
        <w:ind w:left="0" w:firstLine="709"/>
        <w:jc w:val="both"/>
        <w:rPr/>
      </w:pPr>
      <w:r>
        <w:rPr>
          <w:bCs/>
          <w:sz w:val="28"/>
          <w:szCs w:val="28"/>
        </w:rPr>
        <w:t>Акт подписывают представители передающей и принимающей сторон, полномочия которых подтверждаются соответствующими документам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экзамена уполномоченные ТЭК доставляют пакеты с экзаменационными материалами из МОУО в ОППЭ не позднее, чем за 1час 30 минут до начала экзамена, осуществляют контроль за соблюдением порядка проведения ГИА-9 и доставляют пакеты с выполненными экзаменационными работами в МОУО для шифрования или отправки в РЦО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УО несёт ответственность за обеспечение защиты информации и принимает меры по предотвращению утечки, искажения, подделки и хищения информации в процессе доставки экзаменационных материалов и передачи их в ОППЭ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-9 проводится в ОППЭ, который возглавляет руководитель ОППЭ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ОППЭ, руководитель и состав организаторов ОППЭ утверждаются приказом министерства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в ОППЭ кроме участников ГИА-9 наход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ПЭ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ТЭ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базе которого создан ОППЭ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е на этажа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и представители органов охраны правопорядка.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в ОППЭ могут наход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ГИА-9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е наблюдатели, имеющие при себе удостоверение об аккредитации и документ, удостоверяющий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лица, осуществляющие выездную (инспекционную) проверку соблюдения установленного порядка проведения ГИА-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общеобразовательных учреждений, сопровождающие участников ГИА-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ы, оказывающие обучающимся с ограниченными возможностями здоровья необходимую техническую помощь с учётом их индивидуальных особенностей, помогающие обучающимся занять рабочее место, передвигаться, прочитать задание, в том числе непосредственно при проведении экзам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экзамене по русскому языку: технический специалист, способный до начала экзамена проинструктировать организаторов в аудиториях относительно правил пользования аппаратурой, обеспечивающей качественное воспроизведение цифровой аудиозаписи (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) исходного текста для написания краткого изложения и оказать им техническую помощь во время экзамена, в случае возникновения у организаторов затруднений при воспроизведении 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физике организаторы - специалисты по физике, которые проводят инструктаж по технике безопасности и следят за соблюдением правил безопасности во время работы участников ГИА-9 с лабораторным оборуд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кзамене по информатике и информационно-коммуникационным технологиям организаторы - технические специалисты, способные оказать участникам ГИА-9 помощь в запуске необходимого программного обеспечения и сохранении файлов с выполненными зад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экзамене по иностранному языку организаторы - технические специалисты, способные до начала письменной части экзамена проинструктировать организаторов в аудиториях относительно правил пользования аппаратурой, обеспечивающей качественное воспроизведение цифровой аудиозаписи (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) с заданиями 1 раздела (заданиями по аудированию) экзаменационной работы, оказать им техническую помощь во время письменной части экзамена, в случае возникновения у организаторов затруднений при воспроизведении записи, а также способные осуществить и сохранить записи ответов обучающихся на звукозаписывающей аппаратуре во время проведения устной части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(до момента начала заполнения бланков ответов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елям общеобразовательных учреждений запрещается присутствовать во время экзамена в аудиториях, в которых проводится экзамен. Их обязанностью является содействие оперативному решению проблем, которые могут возникнуть с их обучающими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ТЭК, руководитель ОППЭ, руководитель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которого создается ОППЭ, организаторы в аудиториях, дежурные на этажах руководствуются в своей работе прилагаемыми Инструкция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и ГИА-9 должны своевременно явиться в организованный пункт проведения экзаменов и иметь при себ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ручк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у с черными чернилами (гелевую или капиллярную) для экзамена по предметам автоматизированной обработ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оздавшие участники ГИА-9 допускаются на экзамен по решению руководителя ОППЭ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ающиеся могут выходить из аудитории по уважительной причине (в туалет, в медицинскую комнату) в сопровождении дежурного по этажу, </w:t>
      </w:r>
      <w:r>
        <w:rPr>
          <w:color w:val="000000"/>
          <w:sz w:val="28"/>
          <w:szCs w:val="28"/>
        </w:rPr>
        <w:t>предварительно сдав бланки ответов, контрольно-измерительные материалы (далее – КИМ) и черновик организатору в аудитор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ГИА-9 запреща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другими участниками экзамен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вать без разрешения организатора в аудитории с мес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живать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мениваться с другими участниками экзамена любыми материалами и предме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и использовать средства связи и электронно-вычислительной техники (в том числе калькуляторы, за исключением непрограммируемых калькуляторов на экзаменах по географии, физике, хими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ьзоваться дополнительными устройствами, справочными материалами, кроме указанных в прилагаемом перечн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по образовательному учреждению - ОППЭ во время экзамена без сопровождения.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верка экзаменационных работ участников ГИА-9 при автоматизированной обработке результат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экзаменационных работ участников ГИА-9 при автоматизированной обработке включает в себя:</w:t>
      </w:r>
    </w:p>
    <w:p>
      <w:pPr>
        <w:pStyle w:val="ConsPlusNormal"/>
        <w:widowControl/>
        <w:numPr>
          <w:ilvl w:val="0"/>
          <w:numId w:val="4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бланков ГИА-9;</w:t>
      </w:r>
    </w:p>
    <w:p>
      <w:pPr>
        <w:pStyle w:val="ConsPlusNormal"/>
        <w:widowControl/>
        <w:numPr>
          <w:ilvl w:val="0"/>
          <w:numId w:val="4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ответов участников ГИА-9 на задания экзаменационной работы с развернутым ответом.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бланков ГИА-9 осуществляется РЦОИ с использованием специальных аппаратно-программных средств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экзаменационных работ участников ГИА-9 включает в себя: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бланков ГИА-9;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нформации, внесенной в бланки ГИА-9;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у распознанной информации с оригинальной информацией, внесенной в бланки ГИА-9;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метных комиссий обезличенными бланками с ответами участников ГИА-9 на задания экзаменационной работы с развернутым ответом;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, распознавание и сверку распознанной информации с оригинальной информацией, внесенной в специальные графы на бланке экзаменационных работ участников ГИА-9.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работы участников ГИА-9, прошедшие обработку, хран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РЦОИ</w:t>
      </w:r>
      <w:r>
        <w:rPr>
          <w:rFonts w:cs="Times New Roman" w:ascii="Times New Roman" w:hAnsi="Times New Roman"/>
          <w:sz w:val="28"/>
          <w:szCs w:val="28"/>
        </w:rPr>
        <w:t xml:space="preserve"> в помещении, исключающем доступ к ним посторонних лиц и позволяющем обеспечить сохранность указанных материалов, до 31 декабря текущего года и по истечении указанного срока уничтожаются в установленном порядке.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ответов на задания экзаменационных работ с развернутым ответом осуществляют предметные комиссии ТЭК.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проверки экзаменационных работ участников ГИА-9 предметные комиссии ТЭК:</w:t>
      </w:r>
    </w:p>
    <w:p>
      <w:pPr>
        <w:pStyle w:val="ConsPlusNormal"/>
        <w:widowControl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к рассмотрению обезличенные бланки ГИА-9, на которых оформлены ответы участников ГИА-9 на задания экзаменационной работы с развернутым ответом;</w:t>
      </w:r>
    </w:p>
    <w:p>
      <w:pPr>
        <w:pStyle w:val="ConsPlusNormal"/>
        <w:widowControl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роверку ответов участников ГИА-9 на задания экзаменационной работы с развернутым ответом и оценивание;</w:t>
      </w:r>
    </w:p>
    <w:p>
      <w:pPr>
        <w:pStyle w:val="ConsPlusNormal"/>
        <w:widowControl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ют протоколы проверки и передают их в </w:t>
      </w:r>
      <w:r>
        <w:rPr>
          <w:rFonts w:cs="Times New Roman" w:ascii="Times New Roman" w:hAnsi="Times New Roman"/>
          <w:color w:val="000000"/>
          <w:sz w:val="28"/>
          <w:szCs w:val="28"/>
        </w:rPr>
        <w:t>РЦОИ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ей обрабо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24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апелляций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ГИА-9 имеют право подать в письменной форме апелляцию о </w:t>
      </w:r>
      <w:r>
        <w:rPr>
          <w:sz w:val="28"/>
          <w:szCs w:val="28"/>
        </w:rPr>
        <w:t>нарушении установленного порядка проведения экзамена по общеобразовательному предмету и (или) о несогласии с результатом оценивания экзаменационной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</w:rPr>
        <w:t>Для разрешения спорных вопросов, возникающих при оценивании экзаменационных работ участников ГИА-9, создаётся конфликтная комиссия Новосибирской области, в структуру которой входят территориальные конфликтные подкомиссии по общеобразовательным предмет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и состав конфликтной комиссии Новосибирской области утверждается министерством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территориальных конфликтных подкомиссий утверждается министерством образования, науки и инновационной политики Новосибирской области по представлению МОУ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ник ГИА-9 имеет право подать апелляцию. Апелляцией признаётся аргументированное письменное заявление о нарушениях процедуры проведения ГИА-9, с указанием факторов, которые оказали или могли оказать существенное негативное влияние на качество выполнения экзаменационной работы, в том числе нарушение организаторами Инструкции для организатора экзамена в аудитории или о несогласии с результатом оценивания экзаменационно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пелляция не принимается и не рассматривается по вопросам содержания и структуры контрольных измерительны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арушении процедуры проведения экзаменов подается участником ГИА-9 руководителю ОППЭ, не выходя из ОППЭ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ПЭ о факте подачи апелляции незамедлительно ставит в известность уполномоченного ТЭК и передает её для рассмотрения в подкомиссию конфликтной коми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пелляция о несогласии с результатом оценивания экзаменационной работы подается руководителю общеобразовательного учреждения, в котором он обучается, либо в подкомиссию конфликтной комиссии в течение трех рабочих дней со дня объявления результатов экзаме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пелляции о несогласии с результатами оценивания экзаменационной работы по общеобразовательным предметам, кроме русского языка и физики, рассматриваются подкомиссиями конфликтной комиссии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о несогласии с результатами оценивания экзаменационной работы по русскому языку и физике, рассматриваются конфликтной комиссией Новосибирской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 рассмотрения апелляции доводится до сведения участников ГИА-9, их родителей (законных представителей) и руководителей общеобразовательных учреж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несогласия с решением подкомиссии конфликтной комиссии участник ГИА-9 вправе подать апелляцию в конфликтную комиссию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и отмена результатов ГИА-9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К на своем заседании рассматривает результаты ГИА-9 по каждому общеобразовательному предмету и принимает решение об их утверждении или отмене в случаях, предусмотренных настоящим Положением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ГИА-9 осуществляется в течение одного рабочего дня с момента получения результатов проверки экзаменационных работ участников ГИА-9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фликтной комиссией Новосибирской области была удовлетворена апелляция участника ГИА-9 о нарушении установленного порядка проведения ГИА-9, ТЭК принимает решение об отмене результата данного участника по соответствующему общеобразовательному предмету, а также о его допуске к повторной государственной (итоговой) аттестации в традиционной форме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актов нарушения участником ГИА-9 установленного порядка проведения ГИА-9 ТЭК принимает решение об отмене результата данного участника по соответствующему общеобразовательному предмету, а также о его допуске к повторной государственной (итоговой) аттестации в традиционной форме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мене результата ГИА-9 в случаях, предусмотренных данным Положением, принимается в течение двух рабочих дней с момента принятия решения конфликтной комиссией Новосибирской области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результаты ГИА-9 передаются в МОУО, в образовательные учреждения для ознакомления участников ГИА-9 с полученными ими результатами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ГИА-9 с полученными ими результатами ГИА-9 по общеобразовательному предмету осуществляется не позднее трех рабочих дней со дня их утверждения ТЭК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ГИА-9 с полученными ими результатами ГИА-9 может осуществлять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ГИА-9 получившие не более двух неудовлетворительных отметок, допускаются к повторной государственной (итоговой) аттестации в традиционной фор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ам ГИА-9, общеобразовательными учреждениями, в которых они осваивали образовательные программы основного общего образования, выдается аттестат об основном общем образовании установленного образца. В аттестат выставляется средняя отметка по результатам сдачи ГИА-9 и годовой отметки по правилам математического округ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  <w:tab w:val="left" w:pos="1339" w:leader="none"/>
          <w:tab w:val="left" w:pos="5827" w:leader="none"/>
        </w:tabs>
        <w:spacing w:lineRule="exact" w:line="317" w:before="5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совершеннолетние обучающиеся IX классов, не допущенные к государственной (итоговой) аттестации, а также </w:t>
      </w:r>
      <w:r>
        <w:rPr>
          <w:color w:val="000000"/>
          <w:sz w:val="28"/>
          <w:szCs w:val="28"/>
          <w:shd w:fill="FFFFFF" w:val="clear"/>
        </w:rPr>
        <w:t>обучающиеся,</w:t>
      </w:r>
      <w:r>
        <w:rPr>
          <w:sz w:val="28"/>
          <w:szCs w:val="28"/>
          <w:shd w:fill="FFFFFF" w:val="clear"/>
        </w:rPr>
        <w:t xml:space="preserve">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мся,</w:t>
      </w:r>
      <w:r>
        <w:rPr>
          <w:sz w:val="28"/>
          <w:szCs w:val="28"/>
        </w:rPr>
        <w:t xml:space="preserve"> решившим продолжить обучение в других образовательных учреждениях, выдаётся свидетельство о результатах ГИА-9 в соответствии с прилагаемой формой. Свидетельства печатаются  и заполняются в общеобразовательном учреждении, в котором участник ГИА-9 осваивал основные общеобразовательные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 общего образования, с участием территориальной экзаменационной комиссии Новосибирской области</w:t>
      </w:r>
    </w:p>
    <w:p>
      <w:pPr>
        <w:pStyle w:val="Normal"/>
        <w:widowControl w:val="false"/>
        <w:ind w:left="255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</w:t>
      </w:r>
    </w:p>
    <w:p>
      <w:pPr>
        <w:pStyle w:val="Normal"/>
        <w:ind w:left="28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руководителя организованного пункта проведения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tabs>
          <w:tab w:val="clear" w:pos="708"/>
          <w:tab w:val="left" w:pos="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уководитель организованного пункта проведения экзамена (далее – ОППЭ) утверждается приказом министерства образования, науки и инновационной политик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болезни или других непредвиденных обстоятельств замена руководителя ОППЭ осуществляется приказом муниципального органа управлением образования (далее – МОУО), из числа лиц, прошедших обучение. Копия приказа МОУО прилагается к протоколу проведения экзамена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ГИА-9) в ОППЭ в день проведения экзаме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ОППЭ в день проведения экзамена должен иметь при себе документ, удостоверяющий личность (пасп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ительный этап проведения ГИА-9 в ОПП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Руководитель ОППЭ должен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чем за два дня до проведения ГИА-9 приступить к своим обязанностям, получить в МОУО </w:t>
      </w:r>
      <w:r>
        <w:rPr>
          <w:color w:val="000000"/>
          <w:sz w:val="28"/>
          <w:szCs w:val="28"/>
        </w:rPr>
        <w:t>списки обучающихся и</w:t>
      </w:r>
      <w:r>
        <w:rPr>
          <w:sz w:val="28"/>
          <w:szCs w:val="28"/>
        </w:rPr>
        <w:t xml:space="preserve"> организаторов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928" w:hanging="219"/>
        <w:jc w:val="both"/>
        <w:rPr/>
      </w:pPr>
      <w:r>
        <w:rPr>
          <w:sz w:val="28"/>
          <w:szCs w:val="28"/>
        </w:rPr>
        <w:t>за два дня до проведения экзамена: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вести предварительный инструктаж, обеспечить ознакомление всех категорий организаторов под личную подпись в заблаговременно подготовленной ведомости с инструктивными материалами по процедуре проведения экзамена; по заполнению регистрационных полей бланков ответов № 1, бланков ответов № 2, дополнительных бланков ответов № 2; по оформлению документов (протокола проведения ГИА-9 в аудитории ОППЭ, возвратных доставочных спецпакетов с бланками ответов № 1, бланками ответов № 2 и т.п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вместно с руководителем образовательного учреждения, на базе которого размещен ОППЭ, подготовить черновики для участников экзамена (из расчета по два листа на каждого участника экзамена) в соответствии с информацией о количестве участников, направленных на экзамен в данный ОППЭ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значить из числа организаторов помощников руководителя ОППЭ (один или два помощника, в зависимости от количества обучающихся, которые будут сдавать экзамен в ОППЭ);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руководителем общеобразовательного учреждения, на базе которого организован ОППЭ, и уполномоченным представителем территориальной экзаменационной комиссии Новосибирской области (далее – ТЭК) в ОППЭ время приёма ОППЭ накануне экзаме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3) за один день до проведения экзаме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нять ОППЭ и совместно с руководителем общеобразовательного учреждения, на базе которого организован ОППЭ, уполномоченным представителем ТЭК в ОППЭ оформить протокол готовности ОППЭ к ГИА-9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омощниками руководителя ОППЭ, в присутствии уполномоченного представителя ТЭК в ОППЭ, произвести распределение участников ГИА-9 по аудиториям методом случайного выбора (жеребьёвкой) (при количестве аудиторий, в которых будет проводиться экзамен, две и более), заполнить списки участников ГИА-9 в аудиториях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не менее чем за один день до проведения экзаменов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ому языку получить от уполномоченного представителя ТЭК звукозаписывающие устройства (диктофоны) для записи ответов экзаменуемых и поместить их в сейф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русскому языку и иностранному языку проверить работоспособность аппаратуры, обеспечивающей качественное воспроизведение цифровой аудиозаписи (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) исходного текста для написания краткого изложения по русскому языку или с заданиями 1 раздела (заданиями по аудированию) экзаменационной работы по иностранному языку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и ИКТ проверить наличие необходимого программного обеспечения для выполнения заданий, предусматривающих практическую работу обучающихся за компьютером с использованием специального программного обеспечения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из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наличие и работоспособность </w:t>
      </w:r>
      <w:r>
        <w:rPr>
          <w:sz w:val="28"/>
        </w:rPr>
        <w:t>лабораторного оборудования для выполнения экспериментального задания экзаменационной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ап проведения ГИА-9 в ОППЭ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 Руководитель ОППЭ должен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озднее, чем за 2 часа 30 минут до начала проведения экзамена приступить к своим обязанностям в ОППЭ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, чем за два часа до начала проведения экзаме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истрацию прибывающих в ОППЭ организато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 руководителем общеобразовательного учреждения, на базе которого организован ОППЭ, (или уполномоченным им лицом) готовность ОППЭ к проведению экзаме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, чем за один час до начала проведения экзаме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уполномоченного представителя ТЭК в ОППЭ доставочные спецпакеты с индивидуальными комплектами экзаменационных материалов, при этом тщательно их пересчитать и проверить целостность упаковки;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стить полученные доставочные спецпакеты и материалы в сейф, находящийся в штабе ОППЭ, до момента их передачи в аудитор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пределение организаторов по аудиториям и дежурных по этажам методом случайного выбора (жеребьёвкой) в присутствии всех организаторов ОППЭ (при количестве аудиторий, в которых будет проводиться экзамен, две и более), в каждую аудиторию распределяется по два организатора, один из которых назначается ответственны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отокол распределения организаторов ОППЭ и ознакомить организаторов с протоколом под роспись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пределить дежурных по этажам из расчёта по два дежурных на коридор, количество дежурных по этажам может быть увеличено в зависимости от конфигурации коридо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раткий инструктаж всех категорий организаторов, назначенных в данный ОППЭ: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а) по процедуре проведения экзамена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) по заполнению регистрационных полей бланков ответов № 1, бланков ответов № 2, дополнительных бланков ответов № 2;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) по оформлению документов (протокола проведения экзамена ГИА-9 в аудитории ОППЭ, возвратных доставочных спецпакетов с бланками ответов № 1, бланками ответов № 2 и т.д.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ежурных по этажам на свои рабочие места в соответствии с протоколом распределения организаторов ОППЭ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овать выдачу ответственным организаторам в аудиториях следующих материалов: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а) списков участников экзамена в аудиториях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ланков протоколов проведения экзамена государственной (итоговой) аттестации в аудиториях ОППЭ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бланков апелляций о нарушении процедуры проведения экзамена государственной (итоговой) аттестации обучающихся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ланков протоколов выдачи дополнительных бланков ответов № 2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) сопроводительных бланков к материалам экзамена государственной (итоговой) аттестации обучающихся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) сопроводительных листов к материалам экзамена государственной (итоговой) аттестации обучающихся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табличек с номерами аудиторий (при количестве аудиторий, в которых будет проводиться экзамен, две и более)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) разрешённого оборудования и разрешённых справочных материалов по количеству обучающихся в аудиториях (в соответствии с Перечнем)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рганизаторов в аудитории в соответствии с протоколом распределения организаторов ОППЭ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омощникам руководителя ОППЭ списки участников экзамена в аудиториях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 не позднее, чем за тридцать минут до начала проведения экзамена дать указание помощникам руководителя ОППЭ открыть вход для запуска обучающихся в ОППЭ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5) не позднее, чем за пятнадцать минут до начала проведения экзамена (после запуска обучающихся в ОППЭ) выдать помощникам руководителя ОППЭ </w:t>
      </w:r>
      <w:r>
        <w:rPr>
          <w:sz w:val="28"/>
          <w:szCs w:val="28"/>
        </w:rPr>
        <w:t xml:space="preserve">доставочные спецпакеты с индивидуальными комплектами экзаменационных материалов, возвратными доставочными спецпакетами, дополнительные бланки ответов № 2 </w:t>
      </w:r>
      <w:r>
        <w:rPr>
          <w:spacing w:val="-4"/>
          <w:sz w:val="28"/>
          <w:szCs w:val="28"/>
        </w:rPr>
        <w:t>и черновики для передачи их ответственным организаторам в аудиториях</w:t>
      </w:r>
      <w:r>
        <w:rPr>
          <w:b/>
          <w:i/>
        </w:rPr>
        <w:t xml:space="preserve">. </w:t>
      </w:r>
      <w:r>
        <w:rPr>
          <w:sz w:val="28"/>
          <w:szCs w:val="28"/>
        </w:rPr>
        <w:t>Черновики выдаются из расчета 2 листа на каждого обучающегося в аудитории. Количество черновиков, которое каждый обучающийся может использовать при выполнении экзаменационной работы, не ограничено. По ходу проведения экзамена в аудитории может быть выдано дополнительное, требуемое количество черновиков</w:t>
      </w:r>
      <w:r>
        <w:rPr>
          <w:spacing w:val="-4"/>
          <w:sz w:val="28"/>
          <w:szCs w:val="28"/>
        </w:rPr>
        <w:t xml:space="preserve">; и </w:t>
      </w:r>
      <w:r>
        <w:rPr>
          <w:sz w:val="28"/>
          <w:szCs w:val="28"/>
        </w:rPr>
        <w:t>зафиксировать факт выдачи экзаменационных материалов в аудитории в протоколе проведения экзамена ГИА-9 в ОППЭ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6) в течение тридцати минут после начала проведения экза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ть из резервного спецпакета индивидуальные комплекты, в случае недостаточного количества индивидуальных комплектов в аудиториях или замены индивидуальных комплектов, в которых были обнаружены лишние (недостающие), имеющие полиграфические дефекты КИМы, бланки ответов № 1 или № 2 и зафиксировать факт выдачи в аудитории индивидуальных комплектов из резервного доставочного спецпакета в протоколе проведения экзамена государственной (итоговой) аттестации в ОППЭ;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7) в течение пятнадцати минут после начала экза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чала выполнения обучающимися экзаменационных заданий) принять от помощников руководителя ОППЭ неиспользованные индивидуальные комплекты,</w:t>
      </w:r>
      <w:r>
        <w:rPr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ые комплекты, в которых были обнаружены лишние (недостающие), имеющие полиграфические дефекты КИМы, бланки ответов № 1 или № 2, и поместить их в сейф;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течение одного часа после начала экзамена (начала выполнения обучающимися экзаменационных заданий) получить от помощников руководителя ОППЭ заполненный акт о не явившихся на экзамен обучающихся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в течение экзамена контролировать ситуацию в ОППЭ, решать возникающие в процессе экзамена вопросы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) при возникновении в процессе экзамена ситуаций, не отраженных в настоящей Инструкции принимает решения и дает указания по согласованию с уполномоченным представителем ТЭК в ОППЭ.</w:t>
      </w:r>
    </w:p>
    <w:p>
      <w:pPr>
        <w:pStyle w:val="Style19"/>
        <w:tabs>
          <w:tab w:val="clear" w:pos="708"/>
          <w:tab w:val="left" w:pos="1276" w:leader="none"/>
          <w:tab w:val="left" w:pos="162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вершающий этап проведения ГИА-9 в ОППЭ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6. Руководитель ОППЭ должен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одного часа после окончания экзаме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уполномоченного ТЭК в ОППЭ получить от всех ответственных организаторов в аудиториях и пересчитать: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запечатанные возвратные доставочные спецпакеты с бланками ответов № 1, бланками ответов № 2, дополнительными бланками ответов № 2, использованными обучающимися при выполнении экзаменационных работ (по русскому языку, математике и физике)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апечатанные возвратные доставочные спецпакеты с материалами, использованными обучающимися при выполнении экзаменационных работ (после экзаменов по общеобразовательным предметам, кроме русского языка, математики и физики)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неиспользованные дополнительные бланки ответов № 2 с протоколами выдачи дополнительных бланков ответов № 2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г) использованные КИМы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д) использованные черновики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е) неиспользованные черновики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ж) протоколы проведения экзамена ГИА-9 в аудиториях ОППЭ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>-ди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айлами выполненных обучающимися заданий третьей части экзаменационной работы по информатике и ИКТ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>-ди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айлами ответов обучающихся на задания устной части экзамена по иностранному языку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) CD-диски с цифровой аудиозаписью исходного текста для написания обучающимися краткого изложения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) CD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) звукозаписывающие устройства (диктофоны), которые использовались для записи ответов обучающихся на устной части экзамена по иностранному язык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формить протокол проведения экзамена ГИА-9 в ОППЭ;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</w:rPr>
        <w:t>2) не позднее одного часа тридцати минут после окончания экзамена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сформировать и передать уполномоченному представителю ТЭК в ОППЭ по акту приёмки-пере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а) возвратные спецпакеты,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токол проведения экзамена ГИА-9 в ОППЭ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акты об удалении участников ГИА-9 с экзамена с приложением бланков ответов и черновиков участников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 акты о прерывании участниками ГИА-9 экзамена с приложением бланков ответов и черновиков участников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д) протокол готовности ОППЭ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е) протокол распределения организаторов ОППЭ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ж) протоколы проведения экзаменов ГИА-9 в аудиториях ОППЭ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з) списки участников экзамена в аудиториях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) протокол идентификации личностей участников экзамена при отсутствии у них паспорта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к) акт о не явившихся на экзамен обучающихся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) акт проверки (в случае присутствия в ОППЭ лиц, осуществляющих выездную проверку)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м) статистическую информацию по итогам проведения экзамена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)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>-ди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айлами выполненных обучающимися заданий третьей части экзаменационной работы по информатике и ИКТ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файлами электронных таблиц для выполнения обучающимися практических экзаменационных заданий информатике и ИКТ;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)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>-ди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айлами ответов обучающихся на задания устной части экзамена по иностранному языку;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) CD-диски с цифровой аудиозаписью исходного текста для написания обучающимися краткого изложения;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) CD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) записывающие устройства (диктофоны), которые использовались для записи ответов обучающихся на устной части экзамена по иностранному языку;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) другие документы и материалы, которые руководитель ОППЭ и уполномоченный представитель ТЭК в ОППЭ сочли необходимым передать в РЦОИ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дать помещения, оборудование и разрешённые справочные материалы руководителю общеобразовательного учреждения, на базе которого был организован ОППЭ, или уполномоченному им лицу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3828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оведения государственной (итоговой) аттестации обучающихся  о</w:t>
      </w:r>
      <w:r>
        <w:rPr>
          <w:color w:val="000000"/>
          <w:sz w:val="28"/>
        </w:rPr>
        <w:t>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</w:t>
      </w:r>
      <w:r>
        <w:rPr>
          <w:sz w:val="28"/>
          <w:szCs w:val="28"/>
        </w:rPr>
        <w:t xml:space="preserve"> общего образования, с участием территориальной экзаменационной комиссии Новосибирской области в 201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уполномоченного представител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й экзаменационной комиссии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полномоченный представитель территориальной экзаменационной комиссии Новосибирской области (далее – ТЭК) назначаются с целью осуществления координации и контроля проведения государственной (итоговой) аттестации обучающихся, освоивших образовательные программы основного общего образования, с участием </w:t>
      </w:r>
      <w:r>
        <w:rPr>
          <w:color w:val="000000"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экзаменационной комиссии Новосибирской области, а также обеспечения взаимодействия между ТЭК и организованным пунктом проведения экзамена (далее – ОППЭ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right="-17" w:firstLine="709"/>
        <w:jc w:val="both"/>
        <w:rPr/>
      </w:pPr>
      <w:r>
        <w:rPr>
          <w:color w:val="000000"/>
          <w:sz w:val="28"/>
          <w:szCs w:val="28"/>
        </w:rPr>
        <w:t>Уполномоченный представитель ТЭК обеспечивает доставку комплектов экзаменационных материалов из ТЭК в ОППЭ для проведения экзаменов и обр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редставитель ТЭК занимается рассмотрением и урегулированием конфликтных ситуаций, связанных с комплектацией документации и нарушением предписанной процедуры проведения экзамена.</w:t>
      </w:r>
    </w:p>
    <w:p>
      <w:pPr>
        <w:pStyle w:val="Normal"/>
        <w:tabs>
          <w:tab w:val="clear" w:pos="708"/>
          <w:tab w:val="left" w:pos="1276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олномоченного представителя ТЭК возлагается обязанность по фиксированию в служебных записках всех случаев нарушения предписанной процедуры при проведении экзамена в ОПП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редставитель ТЭК несёт ответственность за целостность, полноту и сохранность комплектов экзаменационных материалов при передаче на экзамен и обратно, при доставке комплектов экзаменационных материалов из ОППЭ в ТЭК для последующей обработк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уполномоченный представитель ТЭК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right="-17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ительный этап проведения экзамена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ТЭК должен: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не менее чем за два дня до проведения экзамена получить информацию о сроках и способах доставки экзаменационных материалов, о месте и времени прибытия в ОППЭ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или других непредвиденных обстоятельств замена уполномоченного представителя ТЭК, назначенного приказом министерства образования, науки и инновационной политики Новосибирской области, осуществляется приказом муниципального органа управления образованием (далее – МОУО) из числа лиц, прошедших обучение. Копия приказа МОУО прилагается к протоколу проведения экзамена в ОППЭ в день проведения экзамена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дин день до проведения экзамена совместно с руководителем ОППЭ и руководителем общеобразовательного учреждения, на базе которого организован ОППЭ, оформить протокол готовности ОППЭ к проведению экзамен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Этап проведения экзаме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представитель ТЭК обязан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учить в МОУО доставочные спецпакеты с индивидуальными комплектами экзаменационных материалов, возвратные доставочные спецпаке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с файлами для проведения экзаменов по русскому языку, иностранному языку, информатике и ИКТ, проверить целостность упаковки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ответствие фактического количества полученных доставочных материалов количеству, которое указано в акте приёмки-передач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представитель ТЭК не позднее, чем за один час до начала проведения экзамена должен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ать руководителю ОППЭ доставочные спецпакеты с индивидуальными комплектами экзаменационных материалов и возвратными доставочными спецпакета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кт приёмки-передачи материалов руководителю ОППЭ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ить проверку всех аудиторий и иных помещений ОППЭ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ировать процесс распределения участников ГИА и организаторов по аудиториям ОППЭ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представитель ТЭК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ирует проведение экзамена в ОППЭ и решает возникающие вопросы совместно с руководителем ОППЭ (о продлении времени экзамена, об удалении обучающегося с экзамена, о прерывании обучающимся экзамена по уважительным причинам и т.д.)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руководителю ОППЭ в разрешении возникших в процессе экзамена непредвиденных ситуаций;</w:t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 xml:space="preserve">рисутствует при вскрытии резервного доставочного </w:t>
      </w:r>
      <w:r>
        <w:rPr>
          <w:bCs/>
          <w:sz w:val="28"/>
          <w:szCs w:val="28"/>
        </w:rPr>
        <w:t>спецпакета с индивидуальными комплектами экзаменационных материалов в случае недостаточного количества индивидуальных комплектов в аудиториях или необходимости замены индивидуальных комплектов, в которых были обнаружены лишние (недостающие), имеющие полиграфические дефекты КИМ, бланки ответов № 1 или № 2;</w:t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принимает от участников ГИА-9 апелляции о нарушении установленного порядка проведения ГИА-9 в 2-х экземплярах и удостоверяет их своей подписью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комиссию, в состав которой могут включаться руководитель ОППЭ, организаторы, общественные наблюдатели, медицинские работники, представители правоохранительных органов, и проводит служебные расследования по факту подачи апелляции по вопросам нарушений установленного порядка проведения ГИА-9 и составляет заключение о результатах служебного расследования по апелляции о нарушении установленного порядка проведения ГИА-9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апелляции по вопросам нарушений установленного порядка проведения ГИА-9 и заключения комиссии о результатах проверки в конфликтную комиссию Новосибирской област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лучае выявления нарушений процедур проведения экзамена уполномоченный ТЭК имеет право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далять с экзамена участников ГИА-9, нарушающих правила поведения на экзамене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далять из ОППЭ общественных наблюдателей, представителей СМИ и других лиц, имеющих право присутствовать при проведении экзамена в ОППЭ, нарушающих порядок проведения экзамена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ранять от работы в аудиториях организаторов, нарушающих требования инструкций проведения экзамена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массовых нарушений, ведущих к искажению результатов экзамена, по согласованию с председателем (заместителем председателя) ТЭК принимать решения об остановке экзамена в данном ОППЭ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лучаев нарушения порядка проведения ГИА -9  уполномоченный ТЭК составляет акт об удалении указанных лиц из ОППЭ и направляет служебную записку в ТЭК с изложением фактов наруш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вершающий этап проведения экзаме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представитель ТЭК обязан:</w:t>
      </w:r>
    </w:p>
    <w:p>
      <w:pPr>
        <w:pStyle w:val="Style19"/>
        <w:numPr>
          <w:ilvl w:val="1"/>
          <w:numId w:val="39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правильность оформления протоколов, актов, списков, статистической информации по результатам проведения экзамена в ППЭ;</w:t>
      </w:r>
    </w:p>
    <w:p>
      <w:pPr>
        <w:pStyle w:val="Style19"/>
        <w:numPr>
          <w:ilvl w:val="1"/>
          <w:numId w:val="39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одного часа тридцати минут после окончания экза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от руководителя ОППЭ </w:t>
      </w:r>
      <w:r>
        <w:rPr>
          <w:sz w:val="28"/>
        </w:rPr>
        <w:t xml:space="preserve">по акту приёмки-передачи </w:t>
      </w:r>
      <w:r>
        <w:rPr>
          <w:sz w:val="28"/>
          <w:szCs w:val="28"/>
        </w:rPr>
        <w:t>следующие материалы</w:t>
      </w:r>
      <w:r>
        <w:rPr>
          <w:sz w:val="28"/>
        </w:rPr>
        <w:t>: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печатанные возвратные доставочные спецпакеты с бланками ответов № 1, бланками ответов № 2, дополнительными бланками ответов № 2, использованными участниками ГИА-9 при выполнении экзаменационных работ (после экзаменов по русскому языку, математике и физике); 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печатанные возвратные доставочные спецпакеты с бланками ответов № 1 (после экзаменов по общеобразовательным предметам, кроме русского языка, математики и физики)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печатанные возвратные доставочные спецпакеты с бланками ответов № 2 и дополнительными бланками ответов № 2, использованными обучающимися при выполнении экзаменационных работ (после экзаменов по общеобразовательным предметам, кроме русского языка, математики и физики)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выдачи дополнительных бланков ответов № 2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ополнительные бланки ответов № 2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использованные (резервные) доставочные спецпакеты с индивидуальными комплектами экзаменационных материалов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использованные индивидуальные комплекты экзаменационных материалов (в т.ч. </w:t>
      </w:r>
      <w:r>
        <w:rPr>
          <w:spacing w:val="-2"/>
          <w:sz w:val="28"/>
          <w:szCs w:val="28"/>
        </w:rPr>
        <w:t>из вскрытого резервного спецпакета)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ты, в которых были обнаружены лишние (недостающие), имеющие полиграфические дефекты КИМы, бланки ответов № 1 или № 2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черновики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токол проведения экзамена в ОППЭ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ты об удалении участников ГИА-9 с экзамена с приложением бланков ответов и черновиков участников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ты о прерывании участниками государственной (итоговой) аттестации экзамена с приложением бланков ответов и черновиков участников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токол готовности ОППЭ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токол распределения организаторов ОППЭ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токол идентификации личностей участников экзамена при отсутствии у них паспорта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т о не явившихся на экзамен обучающихся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т проверки (в случае присутствия в ОППЭ лиц, осуществляющих выездную проверку)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атистическую информацию по итогам проведения экзамена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>-д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айлами выполненных обучающимися заданий третьей части экзаменационной работы по информатике и ИКТ и с файлами ответов обучающихся на задания устной части экзамена по иностранному языку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с файлами электронных таблиц для выполнения обучающимися практических экзаменационных заданий по информатике и ИКТ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с цифровой аудиозаписью исходного текста для написания обучающимися краткого изложения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фоны, которые использовались для записи ответов обучающихся на устной части экзамена по иностранному языку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материалы, которые руководитель ОППЭ и уполномоченный представитель ТЭК в ОППЭ сочли необходимым передать в региональный центр обработки информации и (или) МОУ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ставить в МОУО и сдать ответственному специалисту МОУО запечатанные пакеты с экзаменационными материалами, неиспользованные экзаменационные материалы, а также документы в соответствии с актом приемки-передач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ив передачу </w:t>
      </w:r>
      <w:r>
        <w:rPr>
          <w:bCs/>
          <w:sz w:val="28"/>
          <w:szCs w:val="28"/>
        </w:rPr>
        <w:t>своими подписями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татистическую информацию по итогам проведения экзамена в ОППЭ.</w:t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</w:t>
      </w:r>
      <w:r>
        <w:rPr>
          <w:sz w:val="28"/>
          <w:szCs w:val="28"/>
        </w:rPr>
        <w:t xml:space="preserve"> общего образования, с участием территориальной экзаменационной комиссии Новосибирской области</w:t>
      </w:r>
    </w:p>
    <w:p>
      <w:pPr>
        <w:pStyle w:val="Normal"/>
        <w:widowControl w:val="false"/>
        <w:ind w:left="255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ind w:lef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руководителя </w:t>
      </w:r>
      <w:r>
        <w:rPr>
          <w:b/>
          <w:sz w:val="28"/>
          <w:szCs w:val="28"/>
        </w:rPr>
        <w:t>общеобразовательного учреждения, на базе которого организуется</w:t>
      </w:r>
      <w:r>
        <w:rPr>
          <w:b/>
          <w:bCs/>
          <w:sz w:val="28"/>
          <w:szCs w:val="28"/>
        </w:rPr>
        <w:t xml:space="preserve"> организованный пункт проведения экзамена 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ста расположения организованных пунктов проведения экзамена (далее – ОППЭ) на базе общеобразовательных учреждений утверждаются приказом министерства образования, науки и инновационной политики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2. Руководитель общеобразовательного учреждения, на базе которого организуется ОППЭ, обязан не менее чем за один день до проведения экзамена подготовить ОППЭ к проведению экзамена, а именно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09" w:hanging="0"/>
        <w:jc w:val="both"/>
        <w:rPr/>
      </w:pPr>
      <w:r>
        <w:rPr>
          <w:sz w:val="28"/>
          <w:szCs w:val="28"/>
        </w:rPr>
        <w:t>1) обеспечи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санитарное состояние помещений в соответствии с требованиями разде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ное обозначение номеров аудиторий, в которых будет проводиться экзамен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стенных часов в каждой аудитории, используемой для проведения экзамена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осадочных мест в аудиториях для проведения экзамена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дёжную изоляцию аудиторий, в которых будет проводиться экзамен, от помещений и аудиторий, не используемых для </w:t>
      </w:r>
      <w:r>
        <w:rPr>
          <w:sz w:val="28"/>
          <w:szCs w:val="28"/>
        </w:rPr>
        <w:t>проведения экзамена на данном этаже (последние закрыть и опечатать)</w:t>
      </w:r>
      <w:r>
        <w:rPr>
          <w:spacing w:val="-2"/>
          <w:sz w:val="28"/>
          <w:szCs w:val="28"/>
        </w:rPr>
        <w:t>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абличек с номерами аудиторий, в которых будет проводиться экзамен (при количестве аудиторий две и более), ножницы для вскрытия доставочных спецпакетов с индивидуальными комплектами экзаменационных материалов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черновиков с угловым штампом общеобразовательного учреждения - из расчёта по два листа на каждого участника экзамена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личие в каждой аудитории для проведения экзамена по русскому языку аппаратуры, обеспечивающей качественное воспроизведение цифровой аудиозаписи (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) исходного текста для написания краткого изложения (в том числе минимум одну запасную аппаратуру на случай технических неполадок во время экзамена)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личие в каждой аудитории для проведения письменной части экзамена по иностранному языку аппаратуры, обеспечивающей качественное воспроизведение цифровой аудиозаписи (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) для выполнения заданий 1 раздела (заданий по аудированию) (в том числе минимум одну запасную аппаратуру на случай технических неполадок во время экзамена);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каждой аудитории, предназначенной для проведения собеседования во время устной части экзамена по иностранному языку, звукозаписывающих устройств (диктофонов, компьютера со встроенным динамиком или с наушниками и т.п. и программным обеспечением, позволяющим сохранять файлы с ответами обучающихся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;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наличие в каждой аудитории, предназначенной для проведения экзамена по информатике и ИКТ, компьютеров по числу участников экзамена (из расчёта не более пятнадцати компьютеров в каждой аудитории), источников бесперебойного питания (далее – ИБП) по числу стационарных компьютеров, а также наличие компьютерных программ, систем программирования, необходимых для выполнения обучающимися заданий третьей части экзаменационной работы, в том числе запасной комплект компьютеров с программным обеспечением (на случай возникновения технических неполадок во время проведения экзамена), обеспечение необходимым количеством устройств и программ организуется координатором МОУО во взаимодействии с руководителем ОППЭ и руководителем общеобразовательного учреждения, на базе которого организован ОППЭ за счёт доставки недостающего оборудования и предоставления требуемых программ другими учреждениями, располагающими этими программными продуктами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орудования и разрешённых на экзаменах справочных материалов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змещение в ОППЭ и функционирование в день экзамена пунктов медицинской помощи и охраны правопорядка;</w:t>
      </w:r>
    </w:p>
    <w:p>
      <w:pPr>
        <w:pStyle w:val="23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лючей от всех помещений, проверку пожарных выходов, средств первичного пожаротушения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убрать (закрыть) в аудиториях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) выделить помещение (или несколько помещений) для сопровождающих, удалённое от аудиторий, в которых будет проводиться экзамен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-142" w:firstLine="851"/>
        <w:jc w:val="both"/>
        <w:rPr/>
      </w:pPr>
      <w:r>
        <w:rPr>
          <w:sz w:val="28"/>
          <w:szCs w:val="28"/>
        </w:rPr>
        <w:t>4) выделить в распоряжение руководителя ОППЭ рабочее помещение (штаб ОППЭ), которое должно быть оборудовано телефонной связью, принтером, компьютером с программным обеспечением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др.), позволяющим работать с документами в электронном виде, сейфом и запираться, по возможности, металлической дверью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при наличии участников экзамена с ограниченными возможностями здоровья обеспечить условия для их беспрепятственного доступа в аудитории, туалетные и иные помещения, а также для их пребывания в этих помещениях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выделить помещение для приёма пищи участниками экзамена с ограниченными возможностями здоровья (если участникам экзамена с ограниченными возможностями будет необходим приём пищи во время экзамена);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совместно с руководителем ОППЭ и уполномоченным представителем ТЭК в ОППЭ оформить протокол готовности ОППЭ к ГИА-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</w:t>
      </w:r>
      <w:r>
        <w:rPr>
          <w:sz w:val="28"/>
          <w:szCs w:val="28"/>
        </w:rPr>
        <w:t xml:space="preserve"> общего образования, с участием территориальной экзаменационной комиссии Новосибирской области</w:t>
      </w:r>
    </w:p>
    <w:p>
      <w:pPr>
        <w:pStyle w:val="Normal"/>
        <w:widowControl w:val="false"/>
        <w:ind w:left="255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ind w:lef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тора (ассистента организатора) экзамена в аудитории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 Организатор экзамена в аудитории обязан заблаговременно ознакомиться с настоящей Инструкцией и выполнять указания руководителя организованного пункта проведения экзамена (далее – ОППЭ) и уполномоченного представителя территориальной экзаменационной комиссии Новосибирской области в ОППЭ, оказывая содействие в решении ситуаций, не регламентированных данной Инструкцией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Организатором не может быть назначен учитель по предмету соответствующего профиля, ассистентом может быть назначен учитель соответствующего профиля</w:t>
      </w:r>
      <w:r>
        <w:rPr>
          <w:spacing w:val="-6"/>
          <w:sz w:val="28"/>
          <w:szCs w:val="28"/>
        </w:rPr>
        <w:t>, не работающий в данном классе. В аудитории в течение экзамена находятся организатор и ас</w:t>
      </w:r>
      <w:r>
        <w:rPr>
          <w:spacing w:val="-5"/>
          <w:sz w:val="28"/>
          <w:szCs w:val="28"/>
        </w:rPr>
        <w:t>систент(ы)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болезни или других непредвиденных обстоятельств замена организатора экзамена в аудитории ОППЭ (ассистента организатора) осуществляется приказом руководителя общеобразовательного учреждения (работник которого был назначен организатором экзамена в аудитории ОППЭ приказом муниципального органа управления образованием (далее – МОУО) из числа работников, прошедших обучение. Копия приказа прилагается к протоколу распределения организаторов ОППЭ в день проведения экзамена, до его начала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  <w:lang w:val="en-US"/>
        </w:rPr>
        <w:t>II</w:t>
      </w:r>
      <w:r>
        <w:rPr>
          <w:b/>
          <w:spacing w:val="-5"/>
          <w:sz w:val="28"/>
          <w:szCs w:val="28"/>
        </w:rPr>
        <w:t>. Подготовка к экзамену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 экзамена в аудитории не менее чем за два дня до проведения экзамена пройти предварительный инструктаж у руководителя ОППЭ:</w:t>
      </w:r>
    </w:p>
    <w:p>
      <w:pPr>
        <w:pStyle w:val="Style19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1) по процедуре проведения экзамена;</w:t>
      </w:r>
    </w:p>
    <w:p>
      <w:pPr>
        <w:pStyle w:val="Style19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2) по заполнению регистрационных полей бланков ответов № 1 и бланков ответов № 2;</w:t>
      </w:r>
    </w:p>
    <w:p>
      <w:pPr>
        <w:pStyle w:val="Style19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3) выдаче обучающимся дополнительных бланков ответов № 2;</w:t>
      </w:r>
    </w:p>
    <w:p>
      <w:pPr>
        <w:pStyle w:val="Style19"/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оформлению документов (протокола проведения экзамена в аудитории ОППЭ, возвратных доставочных спецпакетов с бланками ответов № 1, бланками ответов № 2 и т.д.)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5. Организатор экзамена в аудитории не менее чем за 1 час 30 минут до начала экзамена должен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явиться в ОППЭ, имея при себе документ, удостоверяющий личность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регистрироваться у руководителя ОППЭ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порядку проведения экзамена, оформлению протокола проведения экзамена и действиям организатора (ассистента) в аудитори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6. Организатор экзамена в аудитории не позднее, чем за один час до начала проведения экзамена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1) принять участие в процедуре распределения организаторов по аудиториям (при количестве аудиторий, в которых проводится экзамен, две и более) и расписаться в протоколе распределения организаторов ОППЭ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писки участников ГИА-9 в аудитории, бланки протокола(ов) проведения экзамена по общеобразовательным предметам, необходимое количество чистых двойных листов для выполнения заданий с развернутым ответом, черновики для проведения экзамена, дополнительные устройства и материалы, необходимые для проведения экзамена (в соответствии с перечнем)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3) пройти в аудиторию и проверить её готовность к экзамену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) прикрепить рядом с дверью в аудиторию один экземпляр списка участников экзамена в аудитории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ить на доске необходимую информацию для заполнения регистрационных полей бланков ответов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ложить на столах черновики, дополнительные устройства и материалы, необходимые для проведения экзамена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ить экзаменационные материалы от руководителя ОППЭ.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 экзамена в ауд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30 минут до начала проведения экзамена пройти к входу в ОППЭ с табличкой – номером аудитории встречать обучающихся (один из организаторов в аудитории встречает обучающихся у входа в ОППЭ, второй – непосредственно перед аудиторией).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 экзамена в аудитории за 10-15 минут до начала экзамена: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ход в аудиторию участников ГИА-9, при этом проверить паспорта обучающихся на предмет соответствия состава обучающихся списку участников экзамена в аудитории, при этом следить за тем, чтобы все лишние вещи были оставлены обучающимися на специально выделенном столе у входа внутри аудитории;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садку обучающихся и следить, чтобы обучающиеся не переговаривались и не менялись мес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Проведение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тор экзамена в аудитории в начале экзамена должен: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скрыть пакет с экзаменационными материалами в присутствии обучающихся, демонстрируя участникам экзамена целостность упаковки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аждому участнику ГИА-9 выдать один из вариантов экзаменационной работы, чистые двойные листы для выполнения экзаменационной работы, а при проведении экзамена с автоматизированной обработкой результатов выдать индивидуальные комплекты с экзаменационными материалами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извести инструктаж обучающихся (как правило, не более 15 </w:t>
      </w:r>
      <w:r>
        <w:rPr>
          <w:spacing w:val="-5"/>
          <w:sz w:val="28"/>
          <w:szCs w:val="28"/>
        </w:rPr>
        <w:t>мин</w:t>
      </w:r>
      <w:r>
        <w:rPr>
          <w:sz w:val="28"/>
          <w:szCs w:val="28"/>
        </w:rPr>
        <w:t>.) по процедуре проведения экзамена (время, порядок выполнения работы, использование разрешённых справочных материалов, подача апелляций о нарушении процедуры проведения экзамена и т.п.)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физике, дополнительно проводится инструктаж обучающихся по технике безопасности;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8"/>
          <w:tab w:val="left" w:pos="72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заполнению области регистрации бланков, в соответствии с Инструкцией по выполнению работы с помощью заранее подготовленной на доске информации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после окончания инструктажа за</w:t>
      </w:r>
      <w:r>
        <w:rPr>
          <w:sz w:val="28"/>
          <w:szCs w:val="28"/>
        </w:rPr>
        <w:t>фиксировать время начала и окончания экзамена на доске</w:t>
      </w:r>
      <w:r>
        <w:rPr>
          <w:spacing w:val="-6"/>
          <w:sz w:val="28"/>
          <w:szCs w:val="28"/>
        </w:rPr>
        <w:t xml:space="preserve"> (в</w:t>
      </w:r>
      <w:r>
        <w:rPr>
          <w:spacing w:val="-5"/>
          <w:sz w:val="28"/>
          <w:szCs w:val="28"/>
        </w:rPr>
        <w:t>ремя инструктажа не включается в продолжительность выполнения экзаменационной работы)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 проверить правильность заполнения обучающимися регистрационных полей бланков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0. Организатор экзамена в аудитории в течение 15 минут с начала экзамена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зафиксировать в протоколе проведения экзамена в аудитории ОППЭ количество: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а) неиспользованных индивидуальных комплектов с экзаменационными материалами;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б) индивидуальных комплектов, в которых были обнаружены лишние (недостающие) экзаменационные материалы;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х комплектов, в которых содержатся экзаменационные материалы с полиграфическими дефектам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мощникам руководителя ОППЭ перечисленные выше индивидуальные комплекты (помощники руководителя ОППЭ сами прибывают в аудитории и принимают у ответственных организаторов в аудитории индивидуальные комплекты).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тор экзамена в аудитории в течение 30 минут с начала экзамена должен зафиксировать в протоколе проведения экзамена в аудитории ОППЭ количество не явившихся на экзамен обучающихся и сообщить фамилии этих обучающихся помощникам руководителя ОППЭ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тор экзамена в аудитории в течение всего экзамена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в аудитори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вечает на вопросы участников ГИА-9 (не связанные с содержанием заданий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заявил о том, что не может продолжать сдавать экзамен из-за плохого самочувствия, тогда организатор в аудитории должен направить обучающегося к медицинскому работнику, который дежурит в ОППЭ, и сообщить о возникшей ситуации руководителю ОППЭ, руководитель ОППЭ, в свою очередь, должен сразу проинформировать сопровождающих обучающегося об ухудшении его самочувствия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случае если руководителем ОППЭ на основании рекомендаций медицинского работника принимается решение о прерывании сдачи экзамена обучающимся, ответственным организатором в аудитории составляется акт, который вместе с бланками ответов обучающегося после экзамена сдаётся руководителю ОППЭ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емуся по уважительной причине необходимо выйти из аудитории (в туалет, в медицинский пункт), то он может выйти из аудитории в сопровождении одного из дежурных по этажу, предварительно сдав бланки ответов, КИМ и черновик ответственному организатору в аудитории (выход из аудитории допускается, как правило, по одному обучающемуся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тор экзамена в аудитории за 30 минут до окончания экзамена напоминает о времени завершения экзамен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Если обучающийся выполнил работу ранее установленного срока, то организаторы в аудитории могут принимать экзаменационные материалы до окончания экзамена, после чего обучающиеся могут покинуть аудиторию и ОППЭ только с разрешения организаторов в аудитории и в сопровождении дежурных по этажу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5. Досрочная сдача экзаменационных материалов прекращается за пятнадцать минут до окончания экзамена.</w:t>
      </w:r>
    </w:p>
    <w:p>
      <w:pPr>
        <w:pStyle w:val="Style19"/>
        <w:tabs>
          <w:tab w:val="clear" w:pos="708"/>
          <w:tab w:val="left" w:pos="-284" w:leader="none"/>
          <w:tab w:val="left" w:pos="-142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6. Организатору (ассистенту) запрещается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покидать аудиторию во время экзамена без уважительной причин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пользоваться портативными персональными компьютерами, мобильными телефонами или иными средствами связ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оказывать помощь обучающимся в выполнении экзаменационной работы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</w:tabs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вершение экзамена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17.</w:t>
      </w:r>
      <w:r>
        <w:rPr>
          <w:sz w:val="28"/>
          <w:szCs w:val="28"/>
        </w:rPr>
        <w:t xml:space="preserve"> Организатор экзамена в аудитории</w:t>
      </w:r>
      <w:r>
        <w:rPr>
          <w:spacing w:val="-2"/>
          <w:sz w:val="28"/>
          <w:szCs w:val="28"/>
        </w:rPr>
        <w:t xml:space="preserve"> по окончании времени экзамена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1) объявляет обучающимся о завершении экзамена и просит положить все материалы на край рабочего стола (при этом все оставшиеся в аудитории обучающиеся должны оставаться на своих местах);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2) самостоятельно собирает со столов обучающихся экзаменационные материалы: бланки ответов, КИМы, черновик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3) </w:t>
      </w:r>
      <w:r>
        <w:rPr>
          <w:spacing w:val="-6"/>
          <w:sz w:val="28"/>
          <w:szCs w:val="28"/>
        </w:rPr>
        <w:t xml:space="preserve">после окончания экзаменов с автоматизированной обработкой результатов </w:t>
      </w:r>
      <w:r>
        <w:rPr>
          <w:sz w:val="28"/>
          <w:szCs w:val="28"/>
        </w:rPr>
        <w:t>формирует четыре стопки материалов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ИМ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4) в присутствии оставшихся обучающихся пересчитывает бланки ответов № 1, № 2 и использованные обучающимися дополнительные бланки ответов № 2, поместить их в возвратные доставочные спецпаке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на каждый возвратный доставочный спецпакет сопроводительный бланк;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ечатывает возвратные доставочные спецпакеты и наклеить на них сопроводительные бланки.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участников экзамена с ограниченными возможностями здоровья, в случае прерывания ими экзамена для приёма пищи и (или) проведения необходимых медико-профилактических процедур, продолжительность экзамена может быть увеличена по их просьбе не более чем на один час тридцать минут.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9. Организатор экзамена в аудитории в течение 15 минут </w:t>
      </w:r>
      <w:r>
        <w:rPr>
          <w:spacing w:val="-4"/>
          <w:sz w:val="28"/>
          <w:szCs w:val="28"/>
        </w:rPr>
        <w:t>после завершения экзамена в аудитории: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организованный выход обучающихся из аудитории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проведения экзамена в аудитории ОППЭ.</w:t>
      </w:r>
    </w:p>
    <w:p>
      <w:pPr>
        <w:pStyle w:val="Style19"/>
        <w:tabs>
          <w:tab w:val="clear" w:pos="708"/>
          <w:tab w:val="left" w:pos="1276" w:leader="none"/>
          <w:tab w:val="left" w:pos="144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20. </w:t>
      </w:r>
      <w:r>
        <w:rPr>
          <w:sz w:val="28"/>
          <w:szCs w:val="28"/>
        </w:rPr>
        <w:t xml:space="preserve">Организатор экзамена в аудитории </w:t>
      </w:r>
      <w:r>
        <w:rPr>
          <w:spacing w:val="-4"/>
          <w:sz w:val="28"/>
          <w:szCs w:val="28"/>
        </w:rPr>
        <w:t>не позднее 30 минут после завершения экзамена в аудитории должен сдать руководителю ОППЭ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ротокол проведения экзаме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упакованные бланки ответов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пакованные бланки ответов № 2 (вместе с дополнительными бланками ответов № 2, 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пакованные контрольные измерительные материалы и черновик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ельные устройства и материалы (по согласованию с руководителем организованного пункта проведения экзаменов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1. Организаторам экзамена в аудитории разрешается покидать ОППЭ после экзамена только с разрешения руководителя ОППЭ.</w:t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 общего образования, с участием территориальной</w:t>
      </w:r>
      <w:r>
        <w:rPr>
          <w:sz w:val="28"/>
          <w:szCs w:val="28"/>
        </w:rPr>
        <w:t xml:space="preserve"> экзаменационной комиссии Новосибирской области</w:t>
      </w:r>
    </w:p>
    <w:p>
      <w:pPr>
        <w:pStyle w:val="Normal"/>
        <w:widowControl w:val="false"/>
        <w:ind w:left="255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ind w:lef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дежурного по эта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журный по этажу должен:</w:t>
      </w:r>
    </w:p>
    <w:p>
      <w:pPr>
        <w:pStyle w:val="Style19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1) не позднее, чем за два дня до проведения экзамена пройти предварительный инструктаж у руководителя организованного пункта проведения экзамена (далее – ОППЭ) по процедуре проведения экзамена;</w:t>
      </w:r>
    </w:p>
    <w:p>
      <w:pPr>
        <w:pStyle w:val="Style19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2) не позднее, чем за два часа до начала проведения экзамена прибыть в ОППЭ имея при себе документы, удостоверяющие личность (паспорт), зарегистрироваться у помощников руководителя ОППЭ;</w:t>
      </w:r>
    </w:p>
    <w:p>
      <w:pPr>
        <w:pStyle w:val="Style19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3) не позднее, чем за один час до начала проведения экзамен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цедуре распределения организаторов по аудиториям, дежурных по этажам (при количестве аудиторий, в которых будет проводиться экзамен, две и более) и расписаться в протоколе распределения организаторов ОППЭ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краткий инструктаж руководителя ОППЭ по процедуре проведения экзамена в ОППЭ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руководителя ОППЭ пройти на свои рабочие места;</w:t>
      </w:r>
    </w:p>
    <w:p>
      <w:pPr>
        <w:pStyle w:val="Style19"/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4) перед началом проведения экзамена помогать обучающимся ориентироваться в здании, указывать местонахождение нужной аудитории;</w:t>
      </w:r>
    </w:p>
    <w:p>
      <w:pPr>
        <w:pStyle w:val="Style19"/>
        <w:tabs>
          <w:tab w:val="clear" w:pos="708"/>
          <w:tab w:val="left" w:pos="0" w:leader="none"/>
          <w:tab w:val="left" w:pos="1260" w:leader="none"/>
        </w:tabs>
        <w:ind w:left="709" w:hanging="0"/>
        <w:jc w:val="both"/>
        <w:rPr/>
      </w:pPr>
      <w:r>
        <w:rPr>
          <w:sz w:val="28"/>
          <w:szCs w:val="28"/>
        </w:rPr>
        <w:t>5) в период проведения экзамена:</w:t>
      </w:r>
    </w:p>
    <w:p>
      <w:pPr>
        <w:pStyle w:val="Style19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тишины и порядка на этаже;</w:t>
      </w:r>
    </w:p>
    <w:p>
      <w:pPr>
        <w:pStyle w:val="Style19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обучающихся, выходящих во время экзамена в туалет или в медицинский пункт;</w:t>
      </w:r>
    </w:p>
    <w:p>
      <w:pPr>
        <w:pStyle w:val="Style19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менить вышедшего из аудитории организатора;</w:t>
      </w:r>
    </w:p>
    <w:p>
      <w:pPr>
        <w:pStyle w:val="Style19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езамедлительный выход из ОППЭ обучающихся, сдавших экзамен;</w:t>
      </w:r>
    </w:p>
    <w:p>
      <w:pPr>
        <w:pStyle w:val="Style19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о время экзамена нахождение на территории ОППЭ посторонних лиц;</w:t>
      </w:r>
    </w:p>
    <w:p>
      <w:pPr>
        <w:pStyle w:val="Style19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руководителя ОППЭ и уполномоченного представителя территориальной экзаменационной комиссии Новосибирской области в ОППЭ, оказывая содействие в решении ситуаций, не регламентированных данной Инструкцией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2. Дежурным по этажам категорически запрещается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дать место дежурства во время экзамена без уважительной причины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и использовать средства связи и электронно-вычислительной техники (в том числе калькуляторы).</w:t>
      </w:r>
    </w:p>
    <w:p>
      <w:pPr>
        <w:pStyle w:val="Style19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3. Дежурным по этажам разрешается покидать ОППЭ после экзамена только с разрешения руководителя ОППЭ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</w:t>
      </w:r>
      <w:r>
        <w:rPr>
          <w:sz w:val="28"/>
          <w:szCs w:val="28"/>
        </w:rPr>
        <w:t xml:space="preserve"> общего образования, с участием территориальной экзаменационной комиссии Новосибирской области</w:t>
      </w:r>
    </w:p>
    <w:p>
      <w:pPr>
        <w:pStyle w:val="Normal"/>
        <w:widowControl w:val="false"/>
        <w:ind w:left="255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28"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28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28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 и справочных материалов, разрешенных для использования на экзаменах по общеобразовательным предметам при </w:t>
      </w:r>
      <w:r>
        <w:rPr>
          <w:b/>
          <w:bCs/>
          <w:sz w:val="28"/>
          <w:szCs w:val="28"/>
        </w:rPr>
        <w:t xml:space="preserve">проведении </w:t>
      </w:r>
      <w:r>
        <w:rPr>
          <w:b/>
          <w:sz w:val="28"/>
          <w:szCs w:val="28"/>
        </w:rPr>
        <w:t xml:space="preserve">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, расположенных на территории Новосибирской области в новой форме, проводимой территориальной экзаменационной комиссией Новосибирской области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28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фографические словари по количеству участников экзамена.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1) линейки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ённые справочные материалы, содержащие таблицу квадратов двузначных чисел, основные формулы по алгебре и геометрии, по количеству участников экзамена.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ниги с полными текстами художественных произведений, подготовленные таким образом, чтобы во время экзамена обучающиеся не имели возможности работать с комментариями и вступительными статьями к текстам художественных произведений.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еография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1) линейки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программируемый калькулятор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еографические атласы для 7, 8 и 9 классов (любого издательства) по количеству участников экзамена.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Химия (по количеству участников экзамена)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ограммируемый калькулятор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2) периодическая система химических элементов Д. И. Менделеева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3) таблица растворимости солей, кислот и оснований в воде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электрохимический ряд напряжений металлов.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изика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ограммируемый калькулятор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абораторное оборудование согласно Спецификации контрольных измерительных материалов для проведения в 2013 году государственной (итоговой) аттестации (в новой форме) по физике обучающихся, освоивших основные общеобразовательные программы основного общего образования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 общего образования, с участием территориальной</w:t>
      </w:r>
      <w:r>
        <w:rPr>
          <w:sz w:val="28"/>
          <w:szCs w:val="28"/>
        </w:rPr>
        <w:t xml:space="preserve"> экзаменационной комиссии Новосибирской области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ind w:left="3960" w:hanging="0"/>
        <w:rPr/>
      </w:pPr>
      <w:r>
        <w:rPr>
          <w:sz w:val="24"/>
          <w:szCs w:val="24"/>
        </w:rPr>
        <w:t>Руководителю ____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left="3960" w:hanging="0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tabs>
          <w:tab w:val="clear" w:pos="708"/>
          <w:tab w:val="right" w:pos="9360" w:leader="none"/>
        </w:tabs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ind w:left="3960" w:hanging="0"/>
        <w:rPr/>
      </w:pPr>
      <w:r>
        <w:rPr>
          <w:sz w:val="24"/>
          <w:szCs w:val="24"/>
        </w:rPr>
        <w:t>_________________________________________________,</w:t>
      </w:r>
    </w:p>
    <w:p>
      <w:pPr>
        <w:pStyle w:val="Normal"/>
        <w:tabs>
          <w:tab w:val="clear" w:pos="708"/>
          <w:tab w:val="right" w:pos="9360" w:leader="none"/>
        </w:tabs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ind w:left="3960" w:hanging="0"/>
        <w:rPr>
          <w:sz w:val="24"/>
          <w:szCs w:val="24"/>
        </w:rPr>
      </w:pPr>
      <w:r>
        <w:rPr>
          <w:sz w:val="24"/>
          <w:szCs w:val="24"/>
        </w:rPr>
        <w:t>обучающегося  ______ класса</w:t>
      </w:r>
    </w:p>
    <w:p>
      <w:pPr>
        <w:pStyle w:val="Normal"/>
        <w:tabs>
          <w:tab w:val="clear" w:pos="708"/>
          <w:tab w:val="right" w:pos="9360" w:leader="none"/>
        </w:tabs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 учебного года</w:t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Прошу включить меня в списки участников государственной (итоговой) аттестации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в _________________________ 2013 года </w:t>
      </w:r>
    </w:p>
    <w:p>
      <w:pPr>
        <w:pStyle w:val="Normal"/>
        <w:spacing w:lineRule="auto" w:line="288"/>
        <w:rPr/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(мае - июне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по ________________________ предмету(ам):</w:t>
      </w:r>
    </w:p>
    <w:p>
      <w:pPr>
        <w:pStyle w:val="Normal"/>
        <w:spacing w:lineRule="auto" w:line="288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количество пропись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 себе сообщаю следующе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: серия _________ номер 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_________________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 _______________ 2013 года                                           Подпись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принял ___________________ __________________ 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(Дата)                           (Подпись)               (Расшифровка подписи)</w:t>
      </w:r>
    </w:p>
    <w:p>
      <w:pPr>
        <w:pStyle w:val="Normal"/>
        <w:tabs>
          <w:tab w:val="clear" w:pos="708"/>
          <w:tab w:val="right" w:pos="9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 общего образования, с участием территориальной</w:t>
      </w:r>
      <w:r>
        <w:rPr>
          <w:sz w:val="28"/>
          <w:szCs w:val="28"/>
        </w:rPr>
        <w:t xml:space="preserve"> экзаменационной комисси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ки-передачи экзаменационных материалов</w:t>
      </w:r>
    </w:p>
    <w:tbl>
      <w:tblPr>
        <w:tblW w:w="97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57"/>
        <w:gridCol w:w="3239"/>
        <w:gridCol w:w="552"/>
        <w:gridCol w:w="552"/>
        <w:gridCol w:w="554"/>
      </w:tblGrid>
      <w:tr>
        <w:trPr>
          <w:trHeight w:val="265" w:hRule="atLeast"/>
        </w:trPr>
        <w:tc>
          <w:tcPr>
            <w:tcW w:w="8134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ЧА МАТЕРИАЛОВ (до проведения экзамена)</w:t>
            </w:r>
          </w:p>
        </w:tc>
        <w:tc>
          <w:tcPr>
            <w:tcW w:w="16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ук</w:t>
            </w:r>
          </w:p>
        </w:tc>
      </w:tr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очные спецпакеты с индивидуальными комплектами экзаменационных материал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ы с дополнительными бланками ответов № 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792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МАТЕРИАЛОВ (после проведения экзамена)</w:t>
            </w:r>
          </w:p>
        </w:tc>
      </w:tr>
      <w:tr>
        <w:trPr>
          <w:trHeight w:val="328" w:hRule="atLeast"/>
        </w:trPr>
        <w:tc>
          <w:tcPr>
            <w:tcW w:w="9792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1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я обработки, учёта и последующего хранения в ГКУ НСО НИМРО НСО (после проведения экзаменов по русскому языку, математике и физике)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ные доставочные пакеты с неиспольз. инд. компл. экз. материал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звратные доставочные пакеты с использованными бланками ответов № 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ные доставочные пакеты с использ. бл. ответов № 2 и доп. бл. отв. № 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ьзованные дополнительные бланки ответов № 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ные КИ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компл, в которых обнаружены лишние (недостающие) и т.п. экз. материал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7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ы проведения экзамена в ОПП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б удалении участника  ГИА-9 с экзамена (с прил. бл. отв. и черн. уч-ка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ерывании участником  ГИА-9 экз (с прил. бл. отв. и черн. уч-ка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792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1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я учёта и  хранения территориальными управлениями (после проведения экзаменов по общеобразовательным предметам, кроме русского языка, математики и физики)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ьзованные дополнительные бланки ответов № 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ные КИ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ые доставочные спецпакеты с инд. комплектами экз. материал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компл, в которых обнаружены лишние (недостающие) и т.п. экз. материал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ы с использованными черновик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7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(-ы) готовности ОПП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(-ы) распределения организаторов ОПП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(-ы) проведения экзамена(-ов) в аудитории(-ях) ОПП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(-ки) участников экзамена в аудитории(-ях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(-ы) идентиф. личн. уч-ков экз. при отсутствии у них па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1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(-ы) о не явившихся на экзамен обучающихс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2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(-ы) проверки(-ок) (в случае присутствия в ОППЭ лиц, осущ. проверк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3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. информация по итогам проведения экзаме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4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R-диск(-и) с файлами вып. обуч-ся заданий 3 части экз. р-ты по инф. и ИК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5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R-диск(-и) с файлами ответов обуч-ся на устной части экз. по ино. язык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1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передачи в региональную конфликтную комиссию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ляции о нарушении процедуры проведения ГИА-9 и протоколы служебных рассл.</w:t>
            </w:r>
          </w:p>
        </w:tc>
        <w:tc>
          <w:tcPr>
            <w:tcW w:w="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134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МАТЕРИАЛЫ</w:t>
            </w:r>
          </w:p>
        </w:tc>
        <w:tc>
          <w:tcPr>
            <w:tcW w:w="165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ук</w:t>
            </w:r>
          </w:p>
        </w:tc>
      </w:tr>
      <w:tr>
        <w:trPr>
          <w:trHeight w:val="226" w:hRule="atLeast"/>
        </w:trPr>
        <w:tc>
          <w:tcPr>
            <w:tcW w:w="8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92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СДАЛ:</w:t>
            </w:r>
          </w:p>
        </w:tc>
        <w:tc>
          <w:tcPr>
            <w:tcW w:w="48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ПРИНЯЛ:</w:t>
            </w:r>
          </w:p>
        </w:tc>
      </w:tr>
      <w:tr>
        <w:trPr>
          <w:trHeight w:val="110" w:hRule="atLeast"/>
        </w:trPr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 / ____________________</w:t>
            </w:r>
          </w:p>
        </w:tc>
        <w:tc>
          <w:tcPr>
            <w:tcW w:w="48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 / ____________________</w:t>
            </w:r>
          </w:p>
        </w:tc>
      </w:tr>
      <w:tr>
        <w:trPr>
          <w:trHeight w:val="264" w:hRule="atLeast"/>
        </w:trPr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ФИО                                                                    ПОДПИСЬ</w:t>
            </w:r>
          </w:p>
        </w:tc>
        <w:tc>
          <w:tcPr>
            <w:tcW w:w="48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ФИО                                                                    ПОДПИСЬ</w:t>
            </w:r>
          </w:p>
        </w:tc>
      </w:tr>
      <w:tr>
        <w:trPr>
          <w:trHeight w:val="74" w:hRule="atLeast"/>
        </w:trPr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_____» ________________________2013</w:t>
            </w:r>
          </w:p>
        </w:tc>
        <w:tc>
          <w:tcPr>
            <w:tcW w:w="48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_____» ________________________2013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 общего образования, с участием территориальной</w:t>
      </w:r>
      <w:r>
        <w:rPr>
          <w:sz w:val="28"/>
          <w:szCs w:val="28"/>
        </w:rPr>
        <w:t xml:space="preserve"> экзаменационной комисси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аттестации по общеобразовательным предметам не автоматизированной обработки*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по _________________________ в 9 «__ »  классе  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общеобразовательный  предмет)                                                                                  (наименование общеобразовательного учрежден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Руководитель ОППЭ: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Уполномоченный ТЭК: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Организаторы: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кзамен явились допущенные к нему ________ человек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не явились - _____ человек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Фамилии, имена не явившихся обучающихся: 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кзамен начался в _____ час. _____ м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кзамен закончился в _____ час. _____ м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пись о случаях нарушений установленного порядка экзамена, подачи апелляций и т.д. 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Дата проведения экзамена «____»________________ 2013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Подписи</w:t>
        <w:tab/>
        <w:t xml:space="preserve">руководитель ОППЭ _____________  </w:t>
        <w:tab/>
        <w:t>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уполномоченный ТЭК ____________       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ab/>
        <w:t>организатор                 ____________       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атор                ____________  </w:t>
        <w:tab/>
        <w:t>_________________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2225"/>
        <w:gridCol w:w="1800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 выпускн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полностью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Экзаменационная отм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ме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и т.д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680" w:leader="none"/>
          <w:tab w:val="left" w:pos="540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680" w:leader="none"/>
          <w:tab w:val="left" w:pos="5400" w:leader="none"/>
        </w:tabs>
        <w:spacing w:before="0" w:after="0"/>
        <w:rPr/>
      </w:pPr>
      <w:r>
        <w:rPr>
          <w:sz w:val="28"/>
          <w:szCs w:val="28"/>
        </w:rPr>
        <w:t>Подписи членов подкомиссии ПК ТЭК ____________/________________________</w:t>
      </w:r>
    </w:p>
    <w:p>
      <w:pPr>
        <w:pStyle w:val="TextBody"/>
        <w:tabs>
          <w:tab w:val="clear" w:pos="708"/>
          <w:tab w:val="left" w:pos="1680" w:leader="none"/>
          <w:tab w:val="left" w:pos="5400" w:leader="none"/>
        </w:tabs>
        <w:spacing w:before="0" w:after="0"/>
        <w:ind w:hanging="1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/________________________</w:t>
      </w:r>
    </w:p>
    <w:p>
      <w:pPr>
        <w:pStyle w:val="TextBody"/>
        <w:tabs>
          <w:tab w:val="clear" w:pos="708"/>
          <w:tab w:val="left" w:pos="1680" w:leader="none"/>
          <w:tab w:val="left" w:pos="5400" w:leader="none"/>
        </w:tabs>
        <w:spacing w:before="0" w:after="0"/>
        <w:ind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членов комиссии общеобразовательного учреждения по выставлению итоговой отметки</w:t>
      </w:r>
    </w:p>
    <w:p>
      <w:pPr>
        <w:pStyle w:val="TextBody"/>
        <w:tabs>
          <w:tab w:val="clear" w:pos="708"/>
          <w:tab w:val="left" w:pos="1680" w:leader="none"/>
          <w:tab w:val="left" w:pos="5400" w:leader="none"/>
        </w:tabs>
        <w:spacing w:before="0" w:after="0"/>
        <w:ind w:hanging="1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/________________________</w:t>
      </w:r>
    </w:p>
    <w:p>
      <w:pPr>
        <w:pStyle w:val="TextBody"/>
        <w:tabs>
          <w:tab w:val="clear" w:pos="708"/>
          <w:tab w:val="left" w:pos="1680" w:leader="none"/>
          <w:tab w:val="left" w:pos="5400" w:leader="none"/>
        </w:tabs>
        <w:spacing w:before="0" w:after="0"/>
        <w:ind w:hanging="1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/________________________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Бланки Протоколов ГИА-9 выдаются в аудиторию на каждое общеобразовательное учреждение.</w:t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 общего образования, с участием территориальной</w:t>
      </w:r>
      <w:r>
        <w:rPr>
          <w:sz w:val="28"/>
          <w:szCs w:val="28"/>
        </w:rPr>
        <w:t xml:space="preserve"> экзаменационной комиссии Новосибирской области</w:t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аттестации по общеобразовательным предметам автоматизированной обработки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по    ________________  в 9 « __ »  классе  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общеобразовательный предмет )                                                                    (наименование общеобразовательного учреждения)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Руководитель ОППЭ: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Уполномоченный ТЭК: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Организаторы: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кзамен явились допущенные к нему ________ человек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не явились  _____ человек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Фамилии, имена не явившихся обучающихся: 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Экзамен начался в _____ час _____ м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Экзамен закончился в _____ час _____ м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ь о случаях нарушений установленного порядка экзамена, подачи апелляций и т.д. 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ата проведения экзамена «____»________________ 2013 г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ные из РЦОИ  Протоколы проверки результатов  ГИА-9 являются основанием для выставления итоговых отметок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писи</w:t>
        <w:tab/>
        <w:t xml:space="preserve">руководитель ОППЭ _____________  </w:t>
        <w:tab/>
        <w:t>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полномоченный ТЭК ____________       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>организатор                 ____________       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атор                ____________  </w:t>
        <w:tab/>
        <w:t>_________________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Бланки Протоколов ГИА-9 выдаются в аудиторию на каждое общеобразовательное учреждение.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Normal"/>
        <w:widowControl w:val="false"/>
        <w:ind w:left="2552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оведения государственной (итоговой) аттестации обучающихся </w:t>
      </w:r>
      <w:r>
        <w:rPr>
          <w:color w:val="000000"/>
          <w:sz w:val="28"/>
        </w:rPr>
        <w:t>общеобразовательных учреждений, расположенных на территории Новосибирской области,</w:t>
      </w:r>
      <w:r>
        <w:rPr>
          <w:color w:val="000000"/>
          <w:sz w:val="28"/>
          <w:szCs w:val="28"/>
        </w:rPr>
        <w:t xml:space="preserve"> освоивших образовательные программы основного общего образования, с участием территориальной</w:t>
      </w:r>
      <w:r>
        <w:rPr>
          <w:sz w:val="28"/>
          <w:szCs w:val="28"/>
        </w:rPr>
        <w:t xml:space="preserve"> экзаменационной комиссии Новосибирской области</w:t>
      </w:r>
    </w:p>
    <w:p>
      <w:pPr>
        <w:pStyle w:val="HTM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6275</wp:posOffset>
                  </wp:positionH>
                  <wp:positionV relativeFrom="paragraph">
                    <wp:posOffset>95885</wp:posOffset>
                  </wp:positionV>
                  <wp:extent cx="626110" cy="8001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№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результатах государственной (итоговой) аттестации в новой форме выпускника </w:t>
            </w:r>
            <w:r>
              <w:rPr>
                <w:lang w:val="en-US"/>
              </w:rPr>
              <w:t>IX</w:t>
            </w:r>
            <w:r>
              <w:rPr/>
              <w:t xml:space="preserve"> кла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сдачи экзамена в 2013 году обнаружил___ следующие знания по общеобразовательным предмет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1724"/>
              <w:gridCol w:w="1733"/>
            </w:tblGrid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экзамена в балла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заменационная отметка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Решение территориальной экзаменационной комиссии от «___»________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выдано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щеобразовательного учреждения выдавшего свидетельство)</w:t>
            </w:r>
          </w:p>
          <w:p>
            <w:pPr>
              <w:pStyle w:val="Normal"/>
              <w:rPr/>
            </w:pPr>
            <w:r>
              <w:rPr/>
              <w:t>___________________               _______________            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должность руководителя                                        (подпись)                                                     (Фамил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общеобразовательного учрежден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М.П.                                                                   Дата выдачи «_____» _________________2013 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Courier New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vertAlign w:val="superscript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29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3">
    <w:lvl w:ilvl="0">
      <w:start w:val="50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6"/>
      <w:numFmt w:val="upperRoman"/>
      <w:lvlText w:val="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ahoma" w:hAnsi="Tahom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ahoma" w:hAnsi="Tahoma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Tahoma" w:hAnsi="Tahoma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22"/>
    <w:qFormat/>
    <w:pPr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0:00Z</dcterms:created>
  <dc:creator>gng</dc:creator>
  <dc:description/>
  <dc:language>en-US</dc:language>
  <cp:lastModifiedBy>Admin</cp:lastModifiedBy>
  <cp:lastPrinted>2013-01-29T16:58:00Z</cp:lastPrinted>
  <dcterms:modified xsi:type="dcterms:W3CDTF">2013-02-07T08:40:00Z</dcterms:modified>
  <cp:revision>2</cp:revision>
  <dc:subject/>
  <dc:title/>
</cp:coreProperties>
</file>