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-</w:t>
      </w: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06.03.2012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4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3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36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3"/>
              <w:tabs>
                <w:tab w:val="left" w:pos="180" w:leader="none"/>
                <w:tab w:val="left" w:pos="720" w:leader="none"/>
                <w:tab w:val="left" w:pos="230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о системе общественного наблюдения </w:t>
            </w:r>
          </w:p>
          <w:p>
            <w:pPr>
              <w:pStyle w:val="Heading3"/>
              <w:tabs>
                <w:tab w:val="left" w:pos="180" w:leader="none"/>
                <w:tab w:val="left" w:pos="720" w:leader="none"/>
                <w:tab w:val="left" w:pos="2304" w:leader="none"/>
              </w:tabs>
              <w:rPr/>
            </w:pPr>
            <w:r>
              <w:rPr>
                <w:szCs w:val="28"/>
              </w:rPr>
              <w:t xml:space="preserve">за проведением государственной (итоговой) аттес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нформирования общественности и обеспечения соблюдения прозрачности  процедуры проведения государственной (итоговой) аттестации выпускников IX и XI (XII) классов общеобразовательных учреждений Новосибирской области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риказы департамента образования  Новосибирской области  от 16.04.2010 № 666 «Об утверждении Положения о системе общественного наблюдения за проведением государственной (итоговой) аттестации», от 21.05.2010 № 928 «О внесении дополнения в приказ департамента образования Новосибирской области от 16.04.2010 № 66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системе общественного наблюдения за проведением государственной (итоговой) аттестации выпускников IX и XI (XII) классов общеобразовательных учреждений Новосибирской области (далее –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образовательной политики (Щукин В.Н.) обеспечить информационную поддержку развития системы общественного наблюдения за проведением государственной (итоговой) аттестации выпускников IX и XI (XII) классов общеобразовательных учреждений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рганов управления образованием муниципальных районов (городских округов), Главного управления образования мэрии города Новосибир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вести Положение до сведения руководителей образовательных учреждений, общественности, в том числе через средства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овать прием заявлений и провести аккредитацию общественных наблюдателей в соответствии с Положением. </w:t>
      </w:r>
    </w:p>
    <w:p>
      <w:pPr>
        <w:pStyle w:val="Normal"/>
        <w:ind w:right="22" w:firstLine="720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риказа возложить на заместителя министра Метёлкина Д.А.</w:t>
      </w:r>
    </w:p>
    <w:p>
      <w:pPr>
        <w:pStyle w:val="Normal"/>
        <w:ind w:right="2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" w:hanging="0"/>
        <w:jc w:val="both"/>
        <w:rPr>
          <w:sz w:val="28"/>
        </w:rPr>
      </w:pPr>
      <w:r>
        <w:rPr>
          <w:sz w:val="28"/>
        </w:rPr>
        <w:t>Заместитель Председател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авительства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</w:rPr>
        <w:t>Новосибирской области – министр</w:t>
        <w:tab/>
        <w:tab/>
        <w:tab/>
        <w:tab/>
        <w:tab/>
        <w:tab/>
        <w:t xml:space="preserve"> В.А. Никонов</w:t>
      </w:r>
      <w:r>
        <w:br w:type="page"/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обрнауки</w:t>
            </w:r>
          </w:p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332" w:hanging="0"/>
              <w:rPr/>
            </w:pPr>
            <w:r>
              <w:rPr>
                <w:sz w:val="28"/>
                <w:szCs w:val="28"/>
              </w:rPr>
              <w:t>от  06.03.2012  №  412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бщественного наблюдения при проведени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системе общественного наблюдения при проведении государственной (итоговой) аттестации (далее – Положение) обучающихся создает правовые основы системы общественного наблюдения при проведении государственной (итоговой) аттестацией (далее - ГИА) обучающихся IX и XI (XII) классов общеобразовательных учреждений Новосибирской области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Положение определяет порядок осуществления организации, аккредитации и деятельности общественных наблюдателей.</w:t>
      </w:r>
    </w:p>
    <w:p>
      <w:pPr>
        <w:pStyle w:val="Normal"/>
        <w:ind w:left="12" w:firstLine="69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зработано на основании: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приказ Минобрнауки от 29.08.2011 № 2235, зарегистрирован в Минюст России от 25.10.2011 № 22118)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Порядка проведения единого государственного экзамена (приказ Минобрнауки России от 11.10.2011 № 2451, </w:t>
      </w:r>
      <w:r>
        <w:rPr>
          <w:sz w:val="28"/>
        </w:rPr>
        <w:t>зарегистрирован в Минюст России  от  31.01.2012 № 23065)</w:t>
      </w:r>
      <w:r>
        <w:rPr>
          <w:color w:val="0000FF"/>
          <w:sz w:val="28"/>
          <w:szCs w:val="28"/>
        </w:rPr>
        <w:t>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приказа Минобрнауки  «Об апробации государственной (итоговой) аттестации выпускников общеобразовательных учреждений IX классов в новой форме в Новосибирской области  в 2012 году» (приказ Минобрнауки  от 27.12.2011  № 2253)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1.2. Настоящее Положение, а также результаты участия общественных наблюдателей при проведении государственной (итоговой) аттестации) доводятся до сведения общественности, участников образовательного процесса (педагогов, выпускников, родителей (законных представителей), в том числе через средства массовой информации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бщественных наблюдателей осуществляется на добровольной и безвозмездной основе. Понесенные расходы общественным наблюдателям не возмещаются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1.4. Настоящее Положение распространяется на действия общественного наблюдателя: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государственного выпускного экзамена, в том числе проверки работ участников ГИА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ещении регионального центра обработки информации, предметных комиссий (подкомиссий), пунктов проведения единого государственного экзамена (далее – ППЭ) и организованных пунктов проведения экзамена (далее – ОППЭ) для проведения ГИА выпускников общеобразовательных  учреждений 9-х класс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сов в новой форме, в том числе проверки работ участников ГИА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 конфликтной комиссии Новосибирской области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1.5. Настоящее Положение не распространяется на действия общественного наблюдателя при проведении ГИА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" w:firstLine="696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Аккредитация обществ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ателей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ккредитацией граждан в качестве общественных наблюдателей признается наделение граждан статусом общественных наблюдателей при проведении ГИА, в том числе  при  проведении единого государственного экзамена (далее – ЕГЭ) в пунктах проведения ЕГЭ (далее - ППЭ), в период вступительных испытаний в образовательные учреждения среднего профессионального и высшего профессионального образования (далее - ССУЗы и ВУЗы) и  при рассмотрении апелляций поданных участниками ГИА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щественных наблюдателей не могут быть работни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собрнадзор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ов, осуществляющих управление в сфере обра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щественные наблюдатели не могут быть допущены в ППЭ и (или) организованные пункты проведения экзаменов (далее – ОППЭ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х близкие родственники сдают экзамен в данном ППЭ (ОППЭ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они являются членами родительских комитетов или попечительских советов тех образовательных учреждений, чьи выпускники текущего года проходят государственную (итоговую) аттестацию в данном ППЭ (ОППЭ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Аккредитация лиц, желающих стать общественными наблюдателями,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 Осуществляется Минобрнауки Новосибирской области и органами местного самоуправления, осуществляющими управление в сфер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 Заверш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 две недели до установленной даты проведения экзамена по соответствующему общеобразовательному предмет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позднее чем за две недели до даты рассмотрения апелляций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Лица, желающие приобрести статус общественного наблюдателя, лично либо с помощью уполномоченного лица на основании документа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его личность, и оформленной в установленной форме доверенности, подают заявление по форме (приложение 1) и фотографию размером 3х4 см в Минобрнауки Новосибирской области, Главное управление образования мэрии г. Новосибирска или орган местного самоуправления, осуществляющий управление в сфере образования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5 Лица, аккредитованные в качестве общественного наблюдателя, получают удостоверение установленной формы (приложение 2) при выполнении условий указанных в пунктах 2.1, 2.2 настоящего Положени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6. Оформленное удостоверение выдается общественному наблюдателю на руки или высылается по адресу, указанному в его заявлении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7. Орган местного самоуправления, осуществляющий управление в сфере образования: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распределяет общественных наблюдателей после получения ими удостоверения общественного наблюдателя по местам их посещений, в том числе ППЭ и (или) ОППЭ, исходя из того, что в одной аудитории могут присутствовать не более одного общественного наблюдателя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общественных наблюдателей о дате проведения экзамена, месте нахождения ППЭ и (или) ОППЭ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доводит до сведения руководителей ППЭ и (или) ОППЭ списки лиц, направленных в  данный ППЭ и (или) ОППЭ в качестве общественных наблюдателей;</w:t>
      </w:r>
    </w:p>
    <w:p>
      <w:pPr>
        <w:pStyle w:val="Normal"/>
        <w:ind w:left="12" w:firstLine="6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вершении экзамена направляют в Региональный центр обработки информации (далее – РЦОИ) данные о фактическом присутствии общественных наблюдателей в ППЭ и (или) ОППЭ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8. Удостоверение общественного наблюдателя возвращается в учреждение по месту получения по завершению государственной (итоговой) аттестации или проведения ЕГЭ.</w:t>
      </w:r>
    </w:p>
    <w:p>
      <w:pPr>
        <w:pStyle w:val="Normal"/>
        <w:ind w:left="12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бщественного наблю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нормативными правовыми актами и инструктивно-методическими материалами, регулирующими проведение государственной (итоговой) аттестацией выпускников IX и XI (XII) классов общеобразовательных учреждений и ЕГЭ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день проведения экзамена в ППЭ и (или) ОППЭ, в том числе находиться в аудиториях на одном, нескольких или на всех этапах подготовки и проведения экзамена (рассадки экзаменующихся, процедуры вскрытия спецпакетов с контрольными измерительными материалами, инструктажа экзаменующихся, заполнения экзаменующимися бланков ответов, упаковки организаторами спецпакетов с заполненными бланками ответов и отправки в РЦО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в местах обработки, проверки работ участников ГИА и при работе конфликтной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медлительно информировать уполномоченного представителя ГЭК, ТЭК о нарушениях проведения   ГИА, проверке работ участников ГИА и рассмотрения апелля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ГЭК, ТЭК справку о выявленных им нарушениях при организации и проведении экзамена, проверке работ участников ГИА и при рассмотрении апелля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 информацию о принятых мерах по выявленным им фактам нарушения проведения ГИА и рассмотрения апелля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й наблюдатель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знакомиться с инструкциями, регламентирующими процедуру проведения ГИА выпускников IX и XI (XII) классов общеобразовательных учреждений и ЕГЭ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едъявить руководителю ППЭ (ОППЭ) (или другим заинтересованным лицам) документ, удостоверяющий личность, и удостоверение общественного наблюдател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лучить отметку в удостоверении общественного наблюдателя о дате и времени посещений, заверенную подписью руководителя ППЭ (ОППЭ, председателя конфликтной комиссии и др.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дать руководителю ППЭ (ОППЭ) заполненный  отчет о проведении ГИ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Приложения 3,4) или отчет в произвольной форме председателю конфликтной комиссии и др.;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соблюдать установленный порядок проведения экзамена, режим информационной безопасности, требования организаторов ППЭ (ОППЭ, председателя конфликтной комиссии и др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щественный наблюдатель не вправ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мешиваться в ход подготовки и проведения экзамена (рассадки экзаменующихся, вскрытия спецпакетов с заданиями, инструктажа, заполнения и сдачи экзаменующимися бланков ответов, упаковки и отправки спецпакетов с заполненными бланками и т.п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ходить или выходить из аудитории ППЭ (ОППЭ) во время экзамена (заполнения экзаменующимися бланков ответов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казывать содействие или отвлекать экзаменующихся при заполнении бланков ответов во время экзамена, в том числе задавать вопросы участникам ГИА или сотрудникам обеспечивающим ГИА, делать замечания;</w:t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местах посещений средствами мобильной связи, фото и видеоаппаратурой и другой электронно-вычислительной техникой (в том числе калькуляторам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вышеуказанных требований общественный наблюдатель удаляется из мест посещ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Heading3"/>
              <w:tabs>
                <w:tab w:val="left" w:pos="180" w:leader="none"/>
                <w:tab w:val="left" w:pos="720" w:leader="none"/>
                <w:tab w:val="left" w:pos="2304" w:leader="none"/>
              </w:tabs>
              <w:jc w:val="both"/>
              <w:rPr/>
            </w:pPr>
            <w:r>
              <w:rPr>
                <w:szCs w:val="28"/>
              </w:rPr>
              <w:t xml:space="preserve">к положению о системе общественного наблюдения при проведении ГИА 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указать орган управления образование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указать статус: представитель СМИ (какого), член родительск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итета, родительского совета, общественной организации и т.д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аккредитовать меня в качестве общественного наблюдателя (при проведении государственной (итоговой) аттестацией выпускников общеобразовательных учреждений Новосибирской области (при проведении апелляций, проведении единого государственного экзамена или другое)  ______________________________________________________________________     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иод с…………………..по………………………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3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адреса регистрации и фактического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 и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и близкие родственники </w:t>
      </w:r>
      <w:r>
        <w:rPr>
          <w:i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текущем году экзамен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_________________ сдают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не сдают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ПЭ (ОППЭ)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авами, обязанностями общественных наблюдателей, Положением о  проведении государственной (итоговой) аттест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лассов общеобразовательных учреждений РФ и Порядком проведения ЕГЭ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__________________                                 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 </w:t>
        <w:tab/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Heading3"/>
              <w:tabs>
                <w:tab w:val="left" w:pos="180" w:leader="none"/>
                <w:tab w:val="left" w:pos="720" w:leader="none"/>
                <w:tab w:val="left" w:pos="2304" w:leader="none"/>
              </w:tabs>
              <w:jc w:val="both"/>
              <w:rPr/>
            </w:pPr>
            <w:r>
              <w:rPr>
                <w:szCs w:val="28"/>
              </w:rPr>
              <w:t xml:space="preserve">к положению о системе общественного наблюдения при проведении государственной (итоговой) аттест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управления образованием субъекта РФ или муниципального образования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удостоверение выдано гр. 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………...…………………………………………...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аспорт  серия ______ №_____________) в том, что он(а) является общественным наблюдателем ____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в пунктах проведения единого государственного экзамена (ППЭ) и (или) организованных пунктах проведения экзамена (ОППЭ), в конфликтной комиссии</w:t>
      </w:r>
      <w:r>
        <w:rPr>
          <w:sz w:val="28"/>
          <w:szCs w:val="28"/>
        </w:rPr>
        <w:t xml:space="preserve">, </w:t>
      </w:r>
      <w:r>
        <w:rPr>
          <w:sz w:val="16"/>
          <w:szCs w:val="16"/>
        </w:rPr>
        <w:t>или указать необходимую информацию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рок действия удостоверения:  с……………….по……………20____ года.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2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управления образованием</w:t>
      </w:r>
      <w:r>
        <w:rPr>
          <w:i/>
          <w:sz w:val="28"/>
          <w:szCs w:val="28"/>
        </w:rPr>
        <w:t>___________            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</w:t>
      </w:r>
      <w:r>
        <w:rPr>
          <w:sz w:val="16"/>
          <w:szCs w:val="16"/>
        </w:rPr>
        <w:t xml:space="preserve">одпись)                               ( расшифровка подпис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достоверение действительно при предъявлении документа удостоверяющего личность</w:t>
      </w:r>
    </w:p>
    <w:p>
      <w:pPr>
        <w:pStyle w:val="Normal"/>
        <w:ind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оротная сторона удостоверения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и о посещении ППЭ (ОППЭ, конфликтной комиссии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20"/>
        <w:gridCol w:w="6"/>
        <w:gridCol w:w="2797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ПЭ (ОППЭ, адрес конфликтной комиссии и др.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осещ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руководителя ППЭ (ОППЭ, председателя конфликтной комиссии и др.)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rPr/>
      </w:pPr>
      <w:r>
        <w:rPr/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Heading3"/>
        <w:tabs>
          <w:tab w:val="left" w:pos="180" w:leader="none"/>
          <w:tab w:val="left" w:pos="720" w:leader="none"/>
          <w:tab w:val="left" w:pos="2304" w:leader="none"/>
        </w:tabs>
        <w:ind w:left="5900" w:hanging="0"/>
        <w:jc w:val="both"/>
        <w:rPr/>
      </w:pPr>
      <w:r>
        <w:rPr>
          <w:szCs w:val="28"/>
        </w:rPr>
        <w:t xml:space="preserve">к положению о системе общественного наблюдения при проведении ГИ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щественного наблю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(итоговой) аттестации в ОППЭ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«_____»___________________ </w:t>
      </w:r>
      <w:r>
        <w:rPr>
          <w:sz w:val="28"/>
          <w:szCs w:val="28"/>
        </w:rPr>
        <w:t xml:space="preserve">  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общественного наблюдателя 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 ГИА в ОП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ППЭ до начала экзамена предупредил участников ГИА о запрете  иметь и пользоваться в ОППЭ мобильными телефонами, иными средствами связи, электронно-вычислительной техн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ем ОППЭ проведен дополнительный инструктаж организаторов до начала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аудиториях и (или) коридорах ОППЭ установлены средства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ПЭ  организовано дежурство медицин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доске подготовлена информация необходимая для заполнения блан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лассах убраны закрыты стенды, плакаты со справочной информацией по соответствующи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помещения для сопровождающ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ы и распределены организаторы в аудитории в необходимом колич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ы дежурные по этажам (не менее 2-х на каждый эт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экзамена участники ГИА перемещались по ОППЭ в сопровождении организаторов и дежурных по эт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удитория </w:t>
      </w:r>
      <w:r>
        <w:rPr>
          <w:b/>
        </w:rPr>
        <w:t>№</w:t>
      </w:r>
      <w:r>
        <w:rPr/>
        <w:t>________________(выбирается общественным наблюдателем)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рганизатора в ауд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использовании бланков автоматизированной проверки работ участников ГИ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л рассадку участников ГИА в соответствии с предварительным распре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ложил лишние вещи участников ГИА на специально выделенном столе в ауд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 инструктаж по процедуре проведения ГИА, включая процедуру подачи апел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емонстрировал целостность спецпакета участникам ГИА в ауд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 указание участникам ГИА вскрыть и проверить содержимое индивидуальных комплектов, в том числе на наличие полиграфических деф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 инструктаж по заполнению области регистрации бланков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л время начала и окончания экзамена на до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ачала экзамена собрал лишние индивидуальные комплекты, передал руководителю ОП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ил паспортные данные участника ГИА и данные в бланке регистрации в ходе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30 минут до окончания экзамена сделал соответствующее объя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окончания экзамена собрал экзаменационные материалы и проставил знак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» на бланке ответов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сутствии участников ГИА пересчитал и запечатал бланки в возвратные доставочные пак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допускал выход участников ГИА из аудитории с оставшимися бланками на ст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н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бщественного наблюдателя ____________________/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дпись руководителя ОППЭ ____________________/ ______________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4755" cy="9754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567" w:gutter="0" w:header="0" w:top="136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8:00Z</dcterms:created>
  <dc:creator>monial</dc:creator>
  <dc:description/>
  <cp:keywords/>
  <dc:language>en-US</dc:language>
  <cp:lastModifiedBy>monial</cp:lastModifiedBy>
  <cp:lastPrinted>2012-03-16T13:25:00Z</cp:lastPrinted>
  <dcterms:modified xsi:type="dcterms:W3CDTF">2012-03-16T06:28:00Z</dcterms:modified>
  <cp:revision>23</cp:revision>
  <dc:subject/>
  <dc:title> </dc:title>
</cp:coreProperties>
</file>