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8365</wp:posOffset>
            </wp:positionH>
            <wp:positionV relativeFrom="margin">
              <wp:posOffset>-379730</wp:posOffset>
            </wp:positionV>
            <wp:extent cx="7489190" cy="10309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30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2) проводит стажировки педагогов и специалистов сопровождения по направлениям деятельности в соответствии с планом работы стажировочной площадк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готовит учебно-методические материалы по обобщению опыта организации инклюзивного образования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казывает информационно – методическую помощь общеобразовательным организациям по вопросам организации инклюзивного образования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ндартизированная площадка открывается в учреждении, имеющем кадровый, методический, материально-технический потенциа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реализации данного направления и выполнения обязательств.</w:t>
      </w:r>
    </w:p>
    <w:p>
      <w:pPr>
        <w:pStyle w:val="Standard"/>
        <w:tabs>
          <w:tab w:val="clear" w:pos="708"/>
          <w:tab w:val="left" w:pos="993" w:leader="none"/>
        </w:tabs>
        <w:spacing w:before="280" w:after="0"/>
        <w:ind w:firstLine="851"/>
        <w:jc w:val="both"/>
        <w:rPr/>
      </w:pPr>
      <w:r>
        <w:rPr>
          <w:sz w:val="28"/>
          <w:szCs w:val="28"/>
        </w:rPr>
        <w:t>1.7. Наличие статуса стажировочной площадки дает образовательному учреждению основание вносить изменения (не определенные его Уставом) в содержание, цели, способы, системы средств обучения; режим функционирования образовательного учреждения; систему управления, соответствующ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м, задачам и содержанию деятельности стажировочной площадки.</w:t>
      </w:r>
    </w:p>
    <w:p>
      <w:pPr>
        <w:pStyle w:val="Standard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своение статуса стажировочной площадки не влечет за собой изменения типа или вида учреждения, его организационно-правовой формы и подчиненности, определяемых Уставом учрежде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2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еятельность стажировочной площадки</w:t>
      </w:r>
    </w:p>
    <w:p>
      <w:pPr>
        <w:pStyle w:val="Standard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ятельность стажировочной площадки может осуществляться в виде очных или дистанционных по форме проведения мероприятий (в том числе с использованием информационно-коммуникационных технологий), направленных на повышение профессиональной компетенции (профессиональное развитие педагогов): семинары, коллоквиумы, семинары-совещания, конференции, видеоконференции и др. По завершении обучения участникам выдаётся документ по форме, устанавливаемой Областным центром диагностики и консультирования. При этом стажировочные площадки сами  обеспечивают привлечение стажирующихся с определённым количеством и территориальным охватом. </w:t>
      </w:r>
    </w:p>
    <w:p>
      <w:pPr>
        <w:pStyle w:val="Standard"/>
        <w:spacing w:before="280" w:after="0"/>
        <w:ind w:firstLine="851"/>
        <w:jc w:val="both"/>
        <w:rPr/>
      </w:pPr>
      <w:r>
        <w:rPr>
          <w:sz w:val="28"/>
          <w:szCs w:val="28"/>
        </w:rPr>
        <w:t>2.2. Ответственность за ход и результаты деятельности стажировочной площадки перед Министерством образования Новосибирской области несёт учреждение.</w:t>
      </w:r>
    </w:p>
    <w:p>
      <w:pPr>
        <w:pStyle w:val="Standard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МКОУ - Баганская СОШ № 2 Баганского района Новосибирской области два раза в год представляет в Областной центр диагностики и консультирования отчет, содержащий информацию о достигнутых результатах, в том числе показателях эффективности реализации практики инклюзивного образования на территории Новосибирской области на период с 2023 по 2025 годы.</w:t>
      </w:r>
    </w:p>
    <w:p>
      <w:pPr>
        <w:pStyle w:val="Standard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Управление стажировочной площадкой</w:t>
      </w:r>
      <w:r>
        <w:rPr>
          <w:sz w:val="28"/>
          <w:szCs w:val="28"/>
          <w:lang w:val="en-US"/>
        </w:rPr>
        <w:t> </w:t>
      </w:r>
    </w:p>
    <w:p>
      <w:pPr>
        <w:pStyle w:val="Standard"/>
        <w:spacing w:before="280" w:after="0"/>
        <w:ind w:firstLine="720"/>
        <w:jc w:val="both"/>
        <w:rPr/>
      </w:pPr>
      <w:r>
        <w:rPr>
          <w:sz w:val="28"/>
          <w:szCs w:val="28"/>
        </w:rPr>
        <w:t>3.1. Для руководства и организации деятельности стажировочной площадки создается рабочая группа.</w:t>
      </w:r>
    </w:p>
    <w:p>
      <w:pPr>
        <w:pStyle w:val="Standard"/>
        <w:spacing w:before="280" w:after="0"/>
        <w:ind w:firstLine="720"/>
        <w:jc w:val="both"/>
        <w:rPr/>
      </w:pPr>
      <w:r>
        <w:rPr>
          <w:sz w:val="28"/>
          <w:szCs w:val="28"/>
        </w:rPr>
        <w:t>3.2. Рабочая группа является органом управл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тажировочной площадки и осуществляет свою деятельнос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д руководством Областного центра диагностики и консультирования.</w:t>
      </w:r>
    </w:p>
    <w:p>
      <w:pPr>
        <w:pStyle w:val="Standard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3.3. Количественный и персональный состав рабочей группы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ается приказом директора образовательного учреждения.</w:t>
      </w:r>
    </w:p>
    <w:p>
      <w:pPr>
        <w:pStyle w:val="Standard"/>
        <w:spacing w:before="280" w:after="0"/>
        <w:ind w:firstLine="720"/>
        <w:jc w:val="both"/>
        <w:rPr/>
      </w:pPr>
      <w:r>
        <w:rPr>
          <w:sz w:val="28"/>
          <w:szCs w:val="28"/>
        </w:rPr>
        <w:t>3.4. В состав рабочей групп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ходят руководитель, специалисты ППк и сотрудник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разовательного учреждения, являющегося стажировочной  площадкой.</w:t>
      </w:r>
    </w:p>
    <w:p>
      <w:pPr>
        <w:pStyle w:val="Standard"/>
        <w:spacing w:before="280" w:after="0"/>
        <w:ind w:firstLine="720"/>
        <w:jc w:val="both"/>
        <w:rPr/>
      </w:pPr>
      <w:r>
        <w:rPr>
          <w:sz w:val="28"/>
          <w:szCs w:val="28"/>
        </w:rPr>
        <w:t>3.5. Рабочая группа осуществляет свою деятельность в плановом порядке, собираясь на общие заседания не реже одного раза в месяц.</w:t>
      </w:r>
    </w:p>
    <w:p>
      <w:pPr>
        <w:pStyle w:val="Standard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бочая группа стажировочной площадки:</w:t>
      </w:r>
    </w:p>
    <w:p>
      <w:pPr>
        <w:pStyle w:val="Standard"/>
        <w:spacing w:before="280" w:after="0"/>
        <w:ind w:firstLine="720"/>
        <w:jc w:val="both"/>
        <w:rPr/>
      </w:pPr>
      <w:r>
        <w:rPr>
          <w:sz w:val="28"/>
          <w:szCs w:val="28"/>
        </w:rPr>
        <w:t>- согласует пакет документов СП с региональным оператором Проекта;</w:t>
      </w:r>
    </w:p>
    <w:p>
      <w:pPr>
        <w:pStyle w:val="Standard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формирует образовательные организации Баганског района о темах и датах планируемых мероприятий СП;</w:t>
      </w:r>
    </w:p>
    <w:p>
      <w:pPr>
        <w:pStyle w:val="Standard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ирает заявки от образовательных организаций для формирования списка стажёров;</w:t>
      </w:r>
    </w:p>
    <w:p>
      <w:pPr>
        <w:pStyle w:val="Standard"/>
        <w:spacing w:before="280" w:after="0"/>
        <w:ind w:firstLine="720"/>
        <w:jc w:val="both"/>
        <w:rPr/>
      </w:pPr>
      <w:r>
        <w:rPr>
          <w:sz w:val="28"/>
          <w:szCs w:val="28"/>
        </w:rPr>
        <w:t>- подготавливает проект приказов о зачислении стажёров и итогах стажировки;</w:t>
      </w:r>
    </w:p>
    <w:p>
      <w:pPr>
        <w:pStyle w:val="Standard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организованное и методическое сопровождение педагогов и специалистов своей школы, проходящих стажировку;</w:t>
      </w:r>
    </w:p>
    <w:p>
      <w:pPr>
        <w:pStyle w:val="Standard"/>
        <w:spacing w:before="280" w:after="0"/>
        <w:ind w:firstLine="720"/>
        <w:jc w:val="both"/>
        <w:rPr/>
      </w:pPr>
      <w:r>
        <w:rPr>
          <w:sz w:val="28"/>
          <w:szCs w:val="28"/>
        </w:rPr>
        <w:t>- подготавливает учебно-методические материалы по обобщению опыта организации инклюзивного образования;</w:t>
      </w:r>
    </w:p>
    <w:p>
      <w:pPr>
        <w:pStyle w:val="Standard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яет пакет документов региональному оператору Проекта для выдачи сертификатов о стажировке;</w:t>
      </w:r>
    </w:p>
    <w:p>
      <w:pPr>
        <w:pStyle w:val="Standard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рамму деятельности стажировоч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ощадки и представляет его на утверждение региональному оператору Проекта;</w:t>
      </w:r>
    </w:p>
    <w:p>
      <w:pPr>
        <w:pStyle w:val="Standard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 предложения по изменению (сокращению или дополнению) состава рабочей группы стажировочной площадки;</w:t>
      </w:r>
    </w:p>
    <w:p>
      <w:pPr>
        <w:pStyle w:val="Standard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лан-график деятельности и организует взаимодействие стажировочной  площадки;</w:t>
      </w:r>
    </w:p>
    <w:p>
      <w:pPr>
        <w:pStyle w:val="Standard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анализ результатов деятельности стажировоч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лощадки;</w:t>
      </w:r>
    </w:p>
    <w:p>
      <w:pPr>
        <w:pStyle w:val="Standard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формацию и отче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 деятельности стажировочной площадк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соответствии с положением о стажировочной площадке региональному оператору Проекта;</w:t>
      </w:r>
    </w:p>
    <w:p>
      <w:pPr>
        <w:pStyle w:val="Standard"/>
        <w:spacing w:before="280" w:after="0"/>
        <w:ind w:firstLine="720"/>
        <w:jc w:val="both"/>
        <w:rPr/>
      </w:pPr>
      <w:r>
        <w:rPr>
          <w:sz w:val="28"/>
          <w:szCs w:val="28"/>
        </w:rPr>
        <w:t>- информирует общественность о деятельности стажировочной площадки через средства массовой информации.</w:t>
      </w:r>
    </w:p>
    <w:p>
      <w:pPr>
        <w:pStyle w:val="Standard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олномочия стажировочной площадки </w:t>
      </w:r>
    </w:p>
    <w:p>
      <w:pPr>
        <w:pStyle w:val="Standard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1. Стажировочная площадка обеспечивает научно-методическое, организационно-методическое и мониторинговое сопровождение реализации заявленной программы деятельности;</w:t>
      </w:r>
    </w:p>
    <w:p>
      <w:pPr>
        <w:pStyle w:val="Standard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реализации мероприятий, направленных на реализацию практики инклюзивного образования на территории Новосибирской области;</w:t>
      </w:r>
    </w:p>
    <w:p>
      <w:pPr>
        <w:pStyle w:val="Standard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вышение квалификации управленческих и педагогических работников, осваивающих инновационный опыт; </w:t>
      </w:r>
      <w:r>
        <w:rPr>
          <w:sz w:val="28"/>
          <w:szCs w:val="28"/>
          <w:lang w:val="en-US"/>
        </w:rPr>
        <w:t>   </w:t>
      </w:r>
    </w:p>
    <w:p>
      <w:pPr>
        <w:pStyle w:val="Standard"/>
        <w:spacing w:before="280" w:after="0"/>
        <w:ind w:firstLine="706"/>
        <w:jc w:val="both"/>
        <w:rPr/>
      </w:pPr>
      <w:r>
        <w:rPr>
          <w:sz w:val="28"/>
          <w:szCs w:val="28"/>
        </w:rPr>
        <w:t>- участвует в тиражировании и распространении инновационных технологий в виде программ, методических, диагностических материалов;</w:t>
      </w:r>
    </w:p>
    <w:p>
      <w:pPr>
        <w:pStyle w:val="Standard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ирует собственную образовательную деятельность в рамках проведения мастер-классов, семинаров и других мероприятий;</w:t>
      </w:r>
    </w:p>
    <w:p>
      <w:pPr>
        <w:pStyle w:val="Standard"/>
        <w:spacing w:before="2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вует в реализации программы деятельности стажировочной площадки как центр сетевого взаимодействия в муниципалитете, обеспечивает доступ педагогической обществен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 ресурсам образовательного учреждения.</w:t>
      </w:r>
    </w:p>
    <w:p>
      <w:pPr>
        <w:pStyle w:val="Standard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en-US"/>
        </w:rPr>
        <w:t>  </w:t>
      </w:r>
      <w:r>
        <w:rPr>
          <w:b/>
          <w:bCs/>
          <w:sz w:val="28"/>
          <w:szCs w:val="28"/>
        </w:rPr>
        <w:t>Финансовое обеспечение деятельности стажировочной площадки</w:t>
      </w:r>
    </w:p>
    <w:p>
      <w:pPr>
        <w:pStyle w:val="Standard"/>
        <w:tabs>
          <w:tab w:val="clear" w:pos="708"/>
          <w:tab w:val="left" w:pos="851" w:leader="none"/>
        </w:tabs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Финансирование деятельности стажировочной площадки осуществляется из средств федерального бюджета в виде субсидии в бюджет Новосибирской области </w:t>
      </w:r>
    </w:p>
    <w:p>
      <w:pPr>
        <w:pStyle w:val="Standard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2.Финансированию подлежат обеспечение деятельности стажировочной  площадки по следующим направлениям (приложение № 1):</w:t>
      </w:r>
    </w:p>
    <w:p>
      <w:pPr>
        <w:pStyle w:val="Standard"/>
        <w:spacing w:before="28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разработка локальных актов ОО, регламентирующих деятельность стажировочной площадки на базе школы (оформление приказов, разработка положений и внесение изменений; </w:t>
      </w:r>
    </w:p>
    <w:p>
      <w:pPr>
        <w:pStyle w:val="Standard"/>
        <w:spacing w:before="28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азработка и апробация программы деятельности СП по повышению квалификации специалистов, работающих в образовательных учреждениях с обучающимися с ОВЗ, методических рекомендаций по ее реализации, комплекта учебно-методических материалов (определение ресурсных возможностей, проведение совещаний рабочей группы, оформление программы, согласование программы с региональным оператором, принятие и утверждение программы);</w:t>
      </w:r>
    </w:p>
    <w:p>
      <w:pPr>
        <w:pStyle w:val="Standard"/>
        <w:spacing w:before="28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рганизационно-методическое сопровождение педагогов и специалистов сопровождения школы, проводящих мероприятия СП (подготовка и рассмотрение информации о реализации программы СП на педагогическим совете школы, подготовка к проведению теоретических, практических учебных занятий, составление конспектов, технологических карт занятий, подготовка учебно-методических материалов по обобщению опыта организации инклюзивного образования);</w:t>
      </w:r>
    </w:p>
    <w:p>
      <w:pPr>
        <w:pStyle w:val="Standard"/>
        <w:spacing w:before="28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ормирование групп стажёров (изучение спроса и информирование ОО района о темах и датах планируемых мероприятий СП, рассылка информационных писем, сбор заявок от ОО для формирования списка стажёров, увеличение охвата участников СП за счёт привлечения стажёров из школ «роста», подготовка проекта приказа о зачислении стажёров и итогах стажировки);</w:t>
      </w:r>
    </w:p>
    <w:p>
      <w:pPr>
        <w:pStyle w:val="Standard"/>
        <w:spacing w:before="28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я и проведение на базе стажировочной площадки мероприятий по повышению квалификации руководителей и специалистов, работающих в образовательных учреждениях в рамках работы СП;</w:t>
      </w:r>
    </w:p>
    <w:p>
      <w:pPr>
        <w:pStyle w:val="Standard"/>
        <w:spacing w:before="28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налитическая деятельность (анализ результатов, оформление аналитической справки, мониторинг удовлетворённости ОО (отзывы), формирование папки с отчётной документацией (регистрационные листы, фото-и видеоотчёты, практические работы участников), заказ и выдача сертификатов по результатам стажировки; </w:t>
      </w:r>
    </w:p>
    <w:p>
      <w:pPr>
        <w:pStyle w:val="Standard"/>
        <w:spacing w:before="28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информационная деятельность (информирование о деятельности СП через размещение информации на сайте ОО, в районной газете, публикация отзывов о работе СП) </w:t>
      </w:r>
    </w:p>
    <w:p>
      <w:pPr>
        <w:pStyle w:val="Standard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Прекращение деятельности стажировочной площадки</w:t>
      </w:r>
    </w:p>
    <w:p>
      <w:pPr>
        <w:pStyle w:val="Standard"/>
        <w:spacing w:before="280" w:after="0"/>
        <w:ind w:firstLine="720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рекращ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ятельности стажировочной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лощадки осуществляет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едующих случаях:</w:t>
      </w:r>
    </w:p>
    <w:p>
      <w:pPr>
        <w:pStyle w:val="Standard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ончание срока реализации мероприятия (направления),</w:t>
        <w:br/>
        <w:t>в рамках реализации которого действует стажировочная площадка;</w:t>
      </w:r>
    </w:p>
    <w:p>
      <w:pPr>
        <w:pStyle w:val="Standard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я несоответствия реальной деятельности стажировочной</w:t>
        <w:br/>
        <w:t>площадки заявленной в отчетах о деятельности;</w:t>
      </w:r>
    </w:p>
    <w:p>
      <w:pPr>
        <w:pStyle w:val="Standard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никновение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непредвиденных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обстоятельств,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препятствующих образовательному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учреждению продолжать</w:t>
      </w: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 xml:space="preserve"> деятельность</w:t>
        <w:br/>
        <w:t>стажировочной площадк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предусмотренной тематике и программе</w:t>
        <w:br/>
        <w:t>деятельности.</w:t>
      </w:r>
    </w:p>
    <w:p>
      <w:pPr>
        <w:pStyle w:val="Standard"/>
        <w:spacing w:before="280" w:after="0"/>
        <w:ind w:firstLine="720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Решение о прекращении деятельности стажировочной площадки</w:t>
        <w:br/>
        <w:t>принимается Министерством образования Новосибирской области.</w:t>
      </w:r>
    </w:p>
    <w:p>
      <w:pPr>
        <w:pStyle w:val="Standard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right"/>
        <w:rPr/>
      </w:pPr>
      <w:r>
        <w:rPr/>
        <w:t xml:space="preserve">Приложение №1 </w:t>
      </w:r>
    </w:p>
    <w:tbl>
      <w:tblPr>
        <w:tblW w:w="10635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2552"/>
      </w:tblGrid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.Разработка  локальных актов ОО, регламентирующих деятельность стажировочной площадки на базе шко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7 баллов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прика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по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сение изменений в докумен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и заключение догов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алл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zh-CN"/>
              </w:rPr>
              <w:t xml:space="preserve">2.  </w:t>
            </w:r>
            <w:r>
              <w:rPr>
                <w:rFonts w:eastAsia="Times New Roman" w:cs="Times New Roman CYR" w:ascii="Times New Roman CYR" w:hAnsi="Times New Roman CYR"/>
                <w:b/>
                <w:kern w:val="2"/>
                <w:sz w:val="28"/>
                <w:szCs w:val="28"/>
                <w:lang w:eastAsia="zh-CN"/>
              </w:rPr>
              <w:t xml:space="preserve">Разработка и апробация программы деятельности СП по  повышению квалификации специалистов, работающих в образовательных учреждениях с обучающимися с ОВЗ, методических рекомендаций по ее реализации, комплекта учебно-методических материал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2 баллов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ресурсных возмо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совещаний рабоче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я дорожной ка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программы с региональным операто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ятие и утвержде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2"/>
                <w:sz w:val="28"/>
                <w:szCs w:val="28"/>
                <w:lang w:eastAsia="zh-CN"/>
              </w:rPr>
              <w:t xml:space="preserve">Организационно-методическое сопровождение педагогов и специалистов сопровождения школы, проводящих мероприятия СП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8-10 баллов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и рассмотрение информации о реализации программы СП на педагогическим совете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проведению теоретических, практических учебных занятий, составление конспектов, технологических карт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баллов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учебно-методических материалов по обобщению опыта организации инклюзив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28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2"/>
                <w:sz w:val="28"/>
                <w:szCs w:val="28"/>
                <w:lang w:eastAsia="zh-CN"/>
              </w:rPr>
              <w:t xml:space="preserve">Формирование групп стажё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7 баллов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спроса и информирование ОО района о темах и датах планируемых мероприятий С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ылка информационных пис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 заявок от ОО для формирования списка стажё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участников СП за счёт привлечения стажёров из школ «ро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проекта приказа о зачислении стажёров и итогах стаж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280" w:after="0"/>
              <w:jc w:val="both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2"/>
                <w:sz w:val="28"/>
                <w:szCs w:val="28"/>
                <w:lang w:eastAsia="zh-CN"/>
              </w:rPr>
              <w:t>Организация и проведение на базе стажировочной площадки мероприятий по повышению квалификации руководителей и специалистов, работающих в образовательных учреждениях в рамках работы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 баллов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kern w:val="2"/>
                <w:sz w:val="28"/>
                <w:szCs w:val="28"/>
                <w:lang w:eastAsia="zh-CN"/>
              </w:rPr>
              <w:t xml:space="preserve">Аналитическая деятель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9 баллов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аналитической с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удовлетворённости ОО (отзыв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папки с отчётной документацией (регистрационные листы, фото-и видеоотчёты, практические работы участ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 и выдача сертификатов по результатам стаж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28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2"/>
                <w:sz w:val="28"/>
                <w:szCs w:val="28"/>
                <w:lang w:eastAsia="zh-CN"/>
              </w:rPr>
              <w:t xml:space="preserve">Информационная деятель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4 баллов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ирование о деятельности СП через размещение информации на сайте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районной газ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бликация отзывов о работе С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Standar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280" w:after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andard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3:34:00Z</dcterms:created>
  <dc:creator>user</dc:creator>
  <dc:description/>
  <cp:keywords/>
  <dc:language>en-US</dc:language>
  <cp:lastModifiedBy>МКОУ БСОШ №2</cp:lastModifiedBy>
  <cp:lastPrinted>2023-05-11T10:41:00Z</cp:lastPrinted>
  <dcterms:modified xsi:type="dcterms:W3CDTF">2024-01-26T08:08:00Z</dcterms:modified>
  <cp:revision>12</cp:revision>
  <dc:subject/>
  <dc:title/>
</cp:coreProperties>
</file>