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78230</wp:posOffset>
            </wp:positionH>
            <wp:positionV relativeFrom="margin">
              <wp:posOffset>-276225</wp:posOffset>
            </wp:positionV>
            <wp:extent cx="7522845" cy="10355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выработки единой стратегии, комплексного подхода к ребёнку с особыми образовательными потребностями в МКОУ Баганской СОШ №2. создан психолого-педагогический консилиум (ППк), который оказывает помощь и поддержку ребенку, семье и педагогическому коллективу в решении задач воспитания, обучения и развити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Пк - форма взаимодействия специалистов МКОУ Баганской СОШ №2, осуществляющих психолого-педагогическое сопровождение обучающихся с индивидуальными особенностями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Пк позволяет систематизировать, регулировать и согласовывать образовательные, сопроводительные, развивающие задач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и ПП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ение психолого-педагогической диагностики для раннего выявления различного рода проблем у детей, определения причин их возникновения и поиска наиболее эффективных способов их профилактики и преодо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 и воспитания. Сопровождение предполагает взаимодействие специалистов ППк, учителей, родителей и ученика в процессе разработки и реализации индивидуально-ориентированных программ сопров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ценка динамики в развитии детей. • обеспечение преемственности в процессе обучения и сопровождения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индивидуальных образовательных маршрутов сопровождения, направленных на профилактику проблем в учебной, социальной и эмоционально - волевой сфе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существление информационной поддержки учащихся, учителей и родителей по проблемам в учебной, социальной и эмоциональной сфер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готовка и ведение документации, отражающей актуальное развитие ребенка, динамику его состояния, уровень школьной успеш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направлениями работы ППк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иагностика познавательной, мотивационной и эмоционально-волевой сфер личности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ционная работа (создание единого информационного поля школы, ориентированного на всех участников образовательного процесса - проведение школьных психолого-педагогических консилиумов, обучающих семинаров, совещаний с представителями администрации, педагогами и родител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Консультативная работа с педагогами, учащимися и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ррекционно-развивающая работа (индивидуальные и групповые занятия с обучающимися, испытывающими трудности в адаптаци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Консультативная работа с педагогами, учащимися и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Аналитическая рабо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формами являютс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дивидуальная и групповая диагностическая и коррекционно-развивающая работа с учащими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ая и групповая консультативно-просветительская и профилактическая работа с родителями и педагог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дготовка и участие в заседаниях школьного ПП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плановых заседаний ППк на 2023-2024 учебный год</w:t>
      </w:r>
    </w:p>
    <w:tbl>
      <w:tblPr>
        <w:tblW w:w="11268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92"/>
        <w:gridCol w:w="7068"/>
        <w:gridCol w:w="2016"/>
      </w:tblGrid>
      <w:tr>
        <w:trPr>
          <w:trHeight w:val="1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сед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сматриваемые вопросы на заседани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Утверждение состава и плана работы ППк на 2023-2024 учебный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Утверждение рабочих программ специалистов,  работающих с ОВЗ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омплектование списков, обсуждение и утверждение образовательных маршрутов обучающихся, имеющих заключение ПМП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лены ППк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сматриваемые вопросы на заседан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Комплектование списков учащихся и воспитанников с ОВЗ для коррекционно-развивающих занятий, согласно заключениям  ПМПК и заявлений родителей. Утверждение индивидуально  образовательных маршрутов обучающихся и воспитанников, имеющих заключение ПМПК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ыделение учащихся «группы риска»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Утверждение графика обследований специалистами обучающихся, воспитанников, подлежащих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ю на ПМПК  для определения дальнейшего образовательного маршрут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лены ППк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сматриваемые вопросы на заседани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Адаптационный период учащихся 1-х и 5-х классов. Осуществление психолого-педагогической диагностики учащихся, выявление проблем и резервных возможностей развит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еемственность в обучении и воспитании I и II ступеней, детский сад и школа. Выявление проблем адаптационного период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Рассмотрение представлений специалистов на обучающихся, воспитанников, подлежащих представлению на ПМПК для определения дальнейшего образовательного маршрут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лены ППк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сматриваемые вопросы на заседан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ценка эффективности и анализ коррекционно - развивающей работы с обучающимися, воспитанниками за I полугоди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омежуточные результаты коррекционно - развивающей работы с учащимися ОВЗ, детьми - инвалидами (по заключению ПМПК) и «группой риска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Динамика развития обучающихся и воспитанников в процессе обучения и развития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Рассмотрение представлений специалистов на обучающихся, воспитанников, подлежащих представлению на ПМПК для определения дальнейшего индивидуального образовательного маршру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лены ППк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март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сматриваемые вопросы на заседан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Корректировка программ индивидуального развит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смотрение кандидатур на центральную ПМПК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лены ППк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ма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сматриваемые вопросы на заседан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ценка эффективности и анализ коррекционно - развивающей работы с обучающимися, воспитанниками за II полугодие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ценка эффективности и анализ результатов ППк сопровождения учащихся, воспитанников. Составление плана на следующий учебн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лены ПП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плановые консилиу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заседания консилиума проходят по запросам педагогов, родителей (законных представителей) по мере необходимости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043"/>
      </w:tblGrid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ерная тематика заседаний:</w:t>
            </w:r>
          </w:p>
        </w:tc>
      </w:tr>
      <w:tr>
        <w:trPr>
          <w:trHeight w:val="8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менение формы обучения, программы обучения. по необходимости</w:t>
            </w:r>
          </w:p>
        </w:tc>
      </w:tr>
      <w:tr>
        <w:trPr>
          <w:trHeight w:val="9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Обсуждение проблем в обучении или воспитании. по необходимости </w:t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Определение формы обучения для вновь прибывших в течение года учащихся. по необходимости </w:t>
            </w:r>
          </w:p>
        </w:tc>
      </w:tr>
      <w:tr>
        <w:trPr>
          <w:trHeight w:val="8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педагогами, классными руководителями по проблемам детей «группы риска» по необходимости</w:t>
            </w:r>
          </w:p>
        </w:tc>
      </w:tr>
      <w:tr>
        <w:trPr>
          <w:trHeight w:val="9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Утверждение индивидуально образовательного маршрута. по необходимости </w:t>
            </w:r>
          </w:p>
        </w:tc>
      </w:tr>
      <w:tr>
        <w:trPr>
          <w:trHeight w:val="13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 Рассмотрение представлений на обучающихся и воспитанников от специалистов, педагогов для направления на ПМП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39:00Z</dcterms:created>
  <dc:creator>2</dc:creator>
  <dc:description/>
  <cp:keywords/>
  <dc:language>en-US</dc:language>
  <cp:lastModifiedBy>МКОУ БСОШ №2</cp:lastModifiedBy>
  <cp:lastPrinted>2023-09-19T16:07:00Z</cp:lastPrinted>
  <dcterms:modified xsi:type="dcterms:W3CDTF">2024-01-26T07:41:00Z</dcterms:modified>
  <cp:revision>8</cp:revision>
  <dc:subject/>
  <dc:title>Муниципальное общеобразовательное учреждение </dc:title>
</cp:coreProperties>
</file>