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по самообразованию классных руководителей 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10"/>
        <w:gridCol w:w="666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Е.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лидерских качеств младшего школьника в деятельности классного руководителя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действие игровой и учебно-познавательной деятельности младших школьников в условиях реализации ФГОС»</w:t>
            </w:r>
          </w:p>
        </w:tc>
      </w:tr>
      <w:tr>
        <w:trPr>
          <w:trHeight w:val="5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О.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реативного мышления на уроках русского языка».</w:t>
            </w:r>
          </w:p>
        </w:tc>
      </w:tr>
      <w:tr>
        <w:trPr>
          <w:trHeight w:val="1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ова А.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пповая работа как средство формирования УУД»</w:t>
            </w:r>
          </w:p>
        </w:tc>
      </w:tr>
      <w:tr>
        <w:trPr>
          <w:trHeight w:val="1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на Т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ворческих способностей младших школьников через применение ТРИЗ-технологии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нева Е.Ю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нновационных технологий как средство активизации учебной деятельности младших школьников»</w:t>
            </w:r>
          </w:p>
        </w:tc>
      </w:tr>
      <w:tr>
        <w:trPr>
          <w:trHeight w:val="7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шинский А.Е,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индивидуальной работы с учащимися в период адаптационный период</w:t>
            </w:r>
          </w:p>
        </w:tc>
      </w:tr>
      <w:tr>
        <w:trPr>
          <w:trHeight w:val="10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Л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(при переходе из начальной школы в среднюю)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индивидуальной работы с учащимися в период адаптации к условиям жизнедеятельности в новом коллективе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юкова Е.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равственной самооценки школьников в процессе воспитания этической культуры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ова А.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ндивидуальной работы с учащими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щикова Т.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творческой направленности личности школьников в условиях коллективной деятельности.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О.Ю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воспитания: сущность, опыт внедрения, перспективы развития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юков В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е детей и родителей для развития личности школьник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Е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учащихся как средство развития познавательных интересов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ов М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учащихся здорового образа жизни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Д.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деятельности между родителями и классным руководителем для воспитания нравственной личности подрост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кина Н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и методы воспитания, способствующие формированию духовных ценностей старшекласс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C39">
    <w:name w:val="c39"/>
    <w:basedOn w:val="Style12"/>
    <w:qFormat/>
    <w:rPr/>
  </w:style>
  <w:style w:type="character" w:styleId="C66">
    <w:name w:val="c6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f5">
    <w:name w:val="ff5"/>
    <w:qFormat/>
    <w:rPr/>
  </w:style>
  <w:style w:type="character" w:styleId="Style14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cs="Times New Roman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98" w:after="0"/>
      <w:ind w:left="222" w:hanging="63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  <w:lang w:bidi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6:00Z</dcterms:created>
  <dc:creator>Вика</dc:creator>
  <dc:description/>
  <cp:keywords/>
  <dc:language>en-US</dc:language>
  <cp:lastModifiedBy>МКОУ БСОШ №2</cp:lastModifiedBy>
  <cp:lastPrinted>2024-03-25T15:34:00Z</cp:lastPrinted>
  <dcterms:modified xsi:type="dcterms:W3CDTF">2024-03-28T08:31:00Z</dcterms:modified>
  <cp:revision>58</cp:revision>
  <dc:subject/>
  <dc:title/>
</cp:coreProperties>
</file>