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ложение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 региональном ресурсном центре развития  образования</w:t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jc w:val="both"/>
        <w:rPr>
          <w:b/>
          <w:b/>
          <w:spacing w:val="-15"/>
          <w:sz w:val="28"/>
          <w:szCs w:val="28"/>
        </w:rPr>
      </w:pPr>
      <w:r>
        <w:rPr>
          <w:sz w:val="28"/>
          <w:szCs w:val="28"/>
        </w:rPr>
        <w:t xml:space="preserve">1.1.Настоящее Положение регламентирует деятельность муниципального казенного общеобразовательного учреждения, выполняющего функциональную роль Регионального ресурсного центра развития образования. РРЦРО - общеобразовательная организация осуществляющая образовательную деятельность на основе интеграции и концентрации образовательных ресурсов (материально-технических, информационных, учебных, методических, лабораторных, интеллектуальных, и других)  обеспечивающих инновационную  образовательную практику, направленную на расширение и совершенствование педагогических и управленческих компетенций педагогов, профессиональное самоопределение обучающиеся, а так же на трансляцию успешных инновационных практик образовательными организациями. РРЦРО на базе МКОУ Баганская СОШ№2 создается с целью создания воспитательной среды, обеспечивающей условия для педагогического роста, создания новых воспитательных ресурсов, а также распространения передового опыта и оказания методической помощи образовательным учреждения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720" w:leader="none"/>
        </w:tabs>
        <w:autoSpaceDE w:val="false"/>
        <w:spacing w:before="120" w:after="1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1.2.Статус РРЦРО присваивается муниципальному образовательному учреждению на основании приказа Министерства образования Новосибирской области №1263 от 29.05.2019 г., и приказом Муниципального казенного учреждения «Управления образованием» № 182 от 03.06.2019 </w:t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знание образовательного учреждения РРЦРО не приводит к изменению организационно-правовой формы, типа и вида образовательного учреждения. </w:t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РЦ в своей деятельности руководствуется (нормативные документы по РДШ и ЮНАРМИИ): 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52"/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«Об образовании» от  29.12.2012г. № 273- ФЗ.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 от 29.12.2017)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285" w:leader="none"/>
          <w:tab w:val="left" w:pos="420" w:leader="none"/>
          <w:tab w:val="left" w:pos="567" w:leader="none"/>
          <w:tab w:val="left" w:pos="1080" w:leader="none"/>
        </w:tabs>
        <w:spacing w:lineRule="auto" w:line="252"/>
        <w:ind w:left="284" w:firstLine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ими нормативными и правовыми актами Министерства образования и науки Российской Федерации; 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285" w:leader="none"/>
          <w:tab w:val="left" w:pos="420" w:leader="none"/>
          <w:tab w:val="left" w:pos="567" w:leader="none"/>
          <w:tab w:val="left" w:pos="1080" w:leader="none"/>
        </w:tabs>
        <w:spacing w:lineRule="auto" w:line="252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;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285" w:leader="none"/>
          <w:tab w:val="left" w:pos="420" w:leader="none"/>
          <w:tab w:val="left" w:pos="567" w:leader="none"/>
          <w:tab w:val="left" w:pos="1080" w:leader="none"/>
        </w:tabs>
        <w:spacing w:lineRule="auto" w:line="252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казенного общеобразовательного учреждения Баганской Средней общеобразовательной школы №2 имени героя Советского Союза Андрея Григорьевича Матвиенко (далее МКОУ Баганская СОШ №2)</w:t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  <w:tab w:val="left" w:pos="3525" w:leader="none"/>
        </w:tabs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и, задачи и функции </w:t>
      </w:r>
      <w:r>
        <w:rPr>
          <w:rFonts w:cs="Times New Roman" w:ascii="Times New Roman" w:hAnsi="Times New Roman"/>
          <w:b/>
          <w:sz w:val="28"/>
          <w:szCs w:val="28"/>
        </w:rPr>
        <w:t>РРЦР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сновная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еятельности РРЦРО являются создание воспитательной модели, основанной на инновационных формах деятельности, обеспечивающей социализацию обучающихся с учётом индивидуальных особенностей, через включение обучающихся в творческую деятельность, волонтерское движение, участие в РДШ и «Юнармии» в удаленной сельской территории</w:t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2.Основным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ч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сурсного Центра являются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12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недрение и апробация инновационных форм и методов воспитательно-образовательной среды, гражданско-патриотического воспитания и обучения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spacing w:before="20" w:after="20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 действующей системы социального партнёрства и</w:t>
      </w:r>
      <w:r>
        <w:rPr>
          <w:sz w:val="28"/>
          <w:szCs w:val="28"/>
          <w:shd w:fill="FFFFFF" w:val="clear"/>
        </w:rPr>
        <w:t xml:space="preserve"> сетевого взаимодействия по направлениям: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1701" w:leader="none"/>
        </w:tabs>
        <w:spacing w:before="20" w:after="2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атриотическое (Лобода Л.Н.)</w:t>
      </w:r>
      <w:r>
        <w:rPr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1701" w:leader="none"/>
        </w:tabs>
        <w:spacing w:before="20" w:after="2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(Волокитина Л.В);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1701" w:leader="none"/>
        </w:tabs>
        <w:spacing w:before="20" w:after="20"/>
        <w:ind w:right="140" w:hanging="0"/>
        <w:jc w:val="both"/>
        <w:rPr/>
      </w:pPr>
      <w:r>
        <w:rPr>
          <w:sz w:val="28"/>
          <w:szCs w:val="28"/>
        </w:rPr>
        <w:t>- эколого-исследовательское (Лобанова Л.В.);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1701" w:leader="none"/>
        </w:tabs>
        <w:spacing w:before="20" w:after="2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женерно-техническое (Шевченко Ю.Н.);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1701" w:leader="none"/>
        </w:tabs>
        <w:spacing w:before="20" w:after="20"/>
        <w:ind w:right="140" w:hanging="0"/>
        <w:jc w:val="both"/>
        <w:rPr/>
      </w:pPr>
      <w:r>
        <w:rPr>
          <w:sz w:val="28"/>
          <w:szCs w:val="28"/>
        </w:rPr>
        <w:t>- творческое (Попова А.А);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1701" w:leader="none"/>
        </w:tabs>
        <w:spacing w:before="20" w:after="2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. (Лобастова М.А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820" w:leader="none"/>
          <w:tab w:val="left" w:pos="1701" w:leader="none"/>
        </w:tabs>
        <w:spacing w:before="20" w:after="20"/>
        <w:ind w:left="0" w:right="140" w:hanging="0"/>
        <w:jc w:val="both"/>
        <w:rPr/>
      </w:pPr>
      <w:r>
        <w:rPr>
          <w:sz w:val="28"/>
          <w:szCs w:val="28"/>
        </w:rPr>
        <w:t xml:space="preserve">предоставление обучающимся широких возможностей для реализации индивидуальных творческих способностей в условиях творческой развивающей образовательной среды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го, диагностико-коррекционного сопровождения воспитательного процесс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701" w:leader="none"/>
        </w:tabs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 обобщение инновационного опыта школы в области воспитательное-образовательной среды, способствующей формированию личности, готовой к успешной социализации в общест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5" w:leader="none"/>
          <w:tab w:val="left" w:pos="420" w:leader="none"/>
        </w:tabs>
        <w:autoSpaceDE w:val="false"/>
        <w:spacing w:lineRule="auto" w:line="25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общение и распространение имеющегося у Регионального ресурсного центра развития образования положительного опыта реализации соответствующих направлений своей деятельности. 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3. Для решения основных задач, установленных пунктом 2.2. настоящего Положения, РРЦРО выполняет </w:t>
      </w:r>
      <w:r>
        <w:rPr>
          <w:b/>
          <w:sz w:val="28"/>
          <w:szCs w:val="28"/>
          <w:shd w:fill="FFFFFF" w:val="clear"/>
        </w:rPr>
        <w:t>следующие функции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autoSpaceDE w:val="false"/>
        <w:spacing w:lineRule="auto" w:line="252"/>
        <w:jc w:val="both"/>
        <w:rPr/>
      </w:pPr>
      <w:r>
        <w:rPr>
          <w:sz w:val="28"/>
          <w:szCs w:val="28"/>
        </w:rPr>
        <w:t>2.3.1.Образовательн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  <w:tab w:val="left" w:pos="420" w:leader="none"/>
        </w:tabs>
        <w:autoSpaceDE w:val="false"/>
        <w:spacing w:lineRule="auto" w:line="25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 возможностей социализаци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  <w:tab w:val="left" w:pos="420" w:leader="none"/>
        </w:tabs>
        <w:autoSpaceDE w:val="false"/>
        <w:spacing w:lineRule="auto" w:line="25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ация, организация и реализация сетевого взаимодействия образовате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ая деятельнос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Style w:val="Appleconvertedspace"/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планирование и организация методической (научно-методической) работы в рамках системы образования Баганского района по направлениям воспитательной деятельности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ыявление, изучение, обобщение и распространение передового педагогического опыта по направлениям воспитательной деятельности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Style w:val="Appleconvertedspace"/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оказание содействия в проведении опытно-экспериментальной, инновационной работы, деятельности методических формирований педагогических работников, отдельных педагогических работников и творческих коллективов (групп)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участие в экспертизе результатов инновационной деятельности учреждения образования и их работников по своим направлениям воспитательной деятельности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 Информационно-консультационная деятель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РЦРО создает и поддерживает информационную базу данных по ресурсному обеспечению реализации основных направлени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ый Центр осуществляет подготовку и сопровождение информационных материало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  и обеспечение доступа (доступности) подготовлен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>2.3.4. Организационн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по современным образовательным технологиям на своей базе РРЦРО организует интеграционную деятельность педагогов по различным направлениям воспита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РРЦРО участвует в системе сетевого взаимодействия на территории в целях координации усилий по развитию ресурсного 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РРЦРО осуществляет взаимодействие с другими образовательными учреждениями в области систематизации форм, приемов, методов, способствующих формированию основных потенциалов личности обучающихся, разработки ресурсов, необходимых для успешной деятельности цен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спространение опыта работы </w:t>
      </w:r>
      <w:r>
        <w:rPr>
          <w:sz w:val="28"/>
          <w:szCs w:val="28"/>
        </w:rPr>
        <w:t>РРЦРО</w:t>
      </w:r>
      <w:r>
        <w:rPr>
          <w:sz w:val="28"/>
          <w:szCs w:val="28"/>
          <w:shd w:fill="FFFFFF" w:val="clear"/>
        </w:rPr>
        <w:t xml:space="preserve"> через  проведение по актуальным проблемам конференций, семинаров, совещаний, консультаций, профильных смен .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Управление Регионального ресурсного центра развития образования</w:t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равление РРЦРО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shd w:fill="FFFFFF" w:val="clear"/>
        </w:rPr>
        <w:t xml:space="preserve"> Руководство деятельностью учреждения образования по выполнению им функций Ресурсного Центра осуществляет его руководитель, который вправе возложить такие обязанности на одного из своих заместителей в установленном порядк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уководитель вправе возлагать на работников учреждения образования с их согласия дополнительные обязанности и работы или привлекать иных лиц в порядке внешнего совместительства в соответствии с Трудовым кодексом РФ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4. Оперативное руководство работой Ресурсного Центра осуществляет руководитель Ресурсного Центра (назначенный директором школы) Т.А.Чернова, заместитель директора по научно-методической работе.</w:t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spacing w:lineRule="auto" w:line="252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учреждении образования, обладающим статусом Ресурсного Центра, должна быть следующая документация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285" w:leader="none"/>
          <w:tab w:val="left" w:pos="42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ы об открытии ресурсного центра, об ответственных за работу ресурсного цент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регламенте работы ресурсного центр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285" w:leader="none"/>
          <w:tab w:val="left" w:pos="420" w:leader="none"/>
        </w:tabs>
        <w:spacing w:lineRule="auto" w:line="252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е о ресурсном центре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285" w:leader="none"/>
          <w:tab w:val="left" w:pos="420" w:leader="none"/>
        </w:tabs>
        <w:spacing w:lineRule="auto" w:line="252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н работы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285" w:leader="none"/>
          <w:tab w:val="left" w:pos="420" w:leader="none"/>
        </w:tabs>
        <w:spacing w:lineRule="auto" w:line="252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четы о проделанной работе.</w:t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spacing w:lineRule="auto" w:line="252"/>
        <w:ind w:left="720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Организация деятельности Регионального ресурсного центра развития образования</w:t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ятельность РРЦРО по оказанию предоставляемых услуг осуществляется в соответствии с целями и задачами системы образования муниципального района, конкретизированными в образовательной программе и программе развития образовательного учреждения.</w:t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еятельность РРЦРО предполагает: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285" w:leader="none"/>
          <w:tab w:val="left" w:pos="420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действующей системы воспитательной модели основанной на инновационной формах и методах. 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285" w:leader="none"/>
          <w:tab w:val="left" w:pos="42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ую модернизацию образовательных ресурсов (материально-техническая база, высококвалифицированные педагогические кадры, современные средства обучения и оборудование);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285" w:leader="none"/>
          <w:tab w:val="left" w:pos="420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взаимодействие с образовательными учреждениями и внешними социальными партнер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уров2 Знак"/>
    <w:qFormat/>
    <w:rPr>
      <w:b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уров1"/>
    <w:basedOn w:val="Normal"/>
    <w:qFormat/>
    <w:pPr>
      <w:numPr>
        <w:ilvl w:val="0"/>
        <w:numId w:val="6"/>
      </w:numPr>
      <w:spacing w:before="120" w:after="0"/>
      <w:ind w:left="357" w:hanging="357"/>
    </w:pPr>
    <w:rPr>
      <w:b/>
    </w:rPr>
  </w:style>
  <w:style w:type="paragraph" w:styleId="21">
    <w:name w:val="уров2"/>
    <w:basedOn w:val="1"/>
    <w:qFormat/>
    <w:pPr>
      <w:numPr>
        <w:ilvl w:val="0"/>
        <w:numId w:val="6"/>
      </w:numPr>
      <w:tabs>
        <w:tab w:val="clear" w:pos="708"/>
        <w:tab w:val="left" w:pos="360" w:leader="none"/>
        <w:tab w:val="left" w:pos="720" w:leader="none"/>
        <w:tab w:val="left" w:pos="1128" w:leader="none"/>
        <w:tab w:val="left" w:pos="1931" w:leader="none"/>
      </w:tabs>
      <w:spacing w:before="60" w:after="0"/>
      <w:ind w:left="1122" w:hanging="765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56:00Z</dcterms:created>
  <dc:creator>User</dc:creator>
  <dc:description/>
  <cp:keywords/>
  <dc:language>en-US</dc:language>
  <cp:lastModifiedBy>Татьяна</cp:lastModifiedBy>
  <cp:lastPrinted>2019-06-06T11:57:00Z</cp:lastPrinted>
  <dcterms:modified xsi:type="dcterms:W3CDTF">2019-12-13T06:15:00Z</dcterms:modified>
  <cp:revision>7</cp:revision>
  <dc:subject/>
  <dc:title>ПОЛОЖЕНИЕ О РЕСУРСНОМ ЦЕНТРЕ</dc:title>
</cp:coreProperties>
</file>